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4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481965</wp:posOffset>
            </wp:positionV>
            <wp:extent cx="755015" cy="2288540"/>
            <wp:effectExtent l="0" t="0" r="0" b="0"/>
            <wp:wrapThrough wrapText="bothSides">
              <wp:wrapPolygon edited="0">
                <wp:start x="-12" y="0"/>
                <wp:lineTo x="-12" y="21331"/>
                <wp:lineTo x="1441" y="21331"/>
                <wp:lineTo x="2168" y="19172"/>
                <wp:lineTo x="5811" y="15338"/>
                <wp:lineTo x="17446" y="11501"/>
                <wp:lineTo x="21089" y="11262"/>
                <wp:lineTo x="21089" y="10782"/>
                <wp:lineTo x="7990" y="7667"/>
                <wp:lineTo x="2894" y="3833"/>
                <wp:lineTo x="1441" y="0"/>
                <wp:lineTo x="-12" y="0"/>
              </wp:wrapPolygon>
            </wp:wrapThrough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5A9A"/>
          <w:sz w:val="28"/>
          <w:szCs w:val="28"/>
        </w:rPr>
        <w:t>Mustervorlage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3" wp14:anchorId="3A8203FC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5029200" cy="1524000"/>
                <wp:effectExtent l="0" t="0" r="0" b="0"/>
                <wp:wrapSquare wrapText="bothSides"/>
                <wp:docPr id="2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  <w:t>Präventionskonzept für Ausflugsziel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0pt;margin-top:14.15pt;width:395.95pt;height:119.95pt;mso-wrap-style:square;v-text-anchor:middle;mso-position-horizontal:left;mso-position-horizontal-relative:margin" wp14:anchorId="3A8203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rFonts w:ascii="Calibri" w:hAnsi="Calibri" w:cs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  <w:t>Präventionskonzept für Ausflugsz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  <w:t>Name des Ausflugsziels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sdt>
        <w:sdtPr>
          <w:id w:val="839589062"/>
          <w:placeholder>
            <w:docPart w:val="92FA46EF8C874BD1A27F96AA1F3761DF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5400" distL="0" distR="31750" simplePos="0" locked="0" layoutInCell="0" allowOverlap="1" relativeHeight="31" wp14:anchorId="25F8EF97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683250" cy="635"/>
                <wp:effectExtent l="635" t="3810" r="0" b="3175"/>
                <wp:wrapNone/>
                <wp:docPr id="4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7.45pt,1pt" ID="Gerader Verbinder 3" stroked="t" o:allowincell="f" style="position:absolute;mso-position-horizontal:left;mso-position-horizontal-relative:margin" wp14:anchorId="25F8EF97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  <w:t>Name des Ansprechpartners (Sprecher COVID-19 Team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</w:rPr>
      </w:pPr>
      <w:sdt>
        <w:sdtPr>
          <w:id w:val="2011456341"/>
          <w:placeholder>
            <w:docPart w:val="479EFE030060426EA46B849A9175FFF9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  <w:t>Anschrift / Adresse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sdt>
        <w:sdtPr>
          <w:id w:val="630578324"/>
          <w:placeholder>
            <w:docPart w:val="59FE24A85CEB49AC88B7F4C6B3E439F0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5A9A"/>
        </w:rPr>
        <w:t xml:space="preserve">Datum: </w:t>
      </w:r>
      <w:sdt>
        <w:sdtPr>
          <w:id w:val="1283508481"/>
          <w:placeholder>
            <w:docPart w:val="04F32B495B1C46C8B5DC56D1807DACE5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5400" distL="0" distR="31750" simplePos="0" locked="0" layoutInCell="0" allowOverlap="1" relativeHeight="32" wp14:anchorId="2433012B">
                <wp:simplePos x="0" y="0"/>
                <wp:positionH relativeFrom="margin">
                  <wp:align>left</wp:align>
                </wp:positionH>
                <wp:positionV relativeFrom="paragraph">
                  <wp:posOffset>170180</wp:posOffset>
                </wp:positionV>
                <wp:extent cx="5683250" cy="635"/>
                <wp:effectExtent l="635" t="3175" r="0" b="3175"/>
                <wp:wrapNone/>
                <wp:docPr id="5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7.45pt,13.4pt" ID="Gerader Verbinder 2" stroked="t" o:allowincell="f" style="position:absolute;mso-position-horizontal:left;mso-position-horizontal-relative:margin" wp14:anchorId="2433012B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br w:type="page"/>
          </w:r>
          <w:bookmarkStart w:id="2" w:name="_Toc67492413"/>
          <w:bookmarkStart w:id="3" w:name="_Toc68085963"/>
          <w:r>
            <w:rPr/>
            <w:t>Inhaltsverzeichnis</w:t>
          </w:r>
          <w:bookmarkEnd w:id="3"/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 Light" w:ascii="Calibri Light" w:hAnsi="Calibri Light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Calibri Light" w:ascii="Calibri Light" w:hAnsi="Calibri Light"/>
            </w:rPr>
            <w:fldChar w:fldCharType="separate"/>
          </w:r>
          <w:hyperlink w:anchor="_Toc68085963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Inhalts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4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Vorbemerk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Regionales COVID19-Te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6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Mitglieder / Teamstrukt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7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Abläufe und Organis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8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Schnittstelle zu weiteren Organisationen / Partn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69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Risikoana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0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Erhebung / Festlegung von Kapazitätsobergren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1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Erhebung von möglichen Risikofakto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2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Maßnahmenplanung zur Risikoredu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3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Übersicht über die getroffenen Maßna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4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Hinweise / Hilfestellung zur Maßnahmenpla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Maßnahmen im Krisen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6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Maßnahmen und Abläuf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7">
            <w:r>
              <w:rPr>
                <w:webHidden/>
                <w:rStyle w:val="IndexLink"/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</w:rPr>
              <w:t>Kommunikationsket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Calibri Light" w:hAnsi="Calibri Light" w:eastAsia="ＭＳ 明朝" w:cs="Calibri Light" w:asciiTheme="majorHAnsi" w:cstheme="majorHAnsi" w:eastAsiaTheme="minorEastAsia" w:hAnsiTheme="majorHAnsi"/>
              <w:sz w:val="24"/>
              <w:szCs w:val="24"/>
              <w:lang w:val="de-AT" w:eastAsia="de-AT" w:bidi="ar-SA"/>
            </w:rPr>
          </w:pPr>
          <w:hyperlink w:anchor="_Toc68085978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Dokumentation der Information / Unterstütz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085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 Light" w:ascii="Calibri Light" w:hAnsi="Calibri Light" w:asciiTheme="majorHAnsi" w:cstheme="majorHAnsi" w:hAnsiTheme="majorHAnsi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</w:p>
      </w:sdtContent>
    </w:sdt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Toc67492413"/>
      <w:bookmarkStart w:id="5" w:name="_Toc68085964"/>
      <w:r>
        <w:rPr/>
        <w:t>Vorbemerkung</w:t>
      </w:r>
      <w:bookmarkEnd w:id="4"/>
      <w:bookmarkEnd w:id="5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Mustervorlage eines COVID-19-Präventionskonzeptes bezieht sich auf touristische Ausflugsziele in Niederösterreich (d.h. nicht auf Veranstaltungen, Gastronomiebetriebe, etc.).</w:t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Vorlage hat empfehlenden Charakter, stellt eine reine Unterstützung dar und ist somit nicht als „Formular“ o.ä. zu verstehen.</w:t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 spezifischen Inhalte sind – je nach Ausflugsziel unterschiedlich – auszuarbeiten und in das Konzept zu integrier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e jeweils gültigen Verordnungen und Erlässe haben stets prioritäre Gültigkeit, d.h. etwaige Änderungen und Anpassungen sind im Präventionskonzept entsprechend zu berücksichtig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er Bereitsteller übernimmt keinerlei Gewähr für die Aktualität, Richtigkeit, Vollständigkeit und Gültigkeit der bereitgestellten Informationen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lle dargestellten Inhalte sind unverbindlich. Jegliche Haftungsansprüche gegen den Bereitsteller, die sich auf Schäden materieller oder ideeller Art beziehen, die durch die Nutzung / Nichtnutzung der dargebotenen Informationen bzw. durch fehlerhafte / unvollständiger Informationen verursacht wurden, sind ausgeschloss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6" w:name="_Toc53160889"/>
      <w:bookmarkStart w:id="7" w:name="_Toc53160889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Toc53160889"/>
      <w:bookmarkStart w:id="9" w:name="_Toc68085965"/>
      <w:bookmarkStart w:id="10" w:name="_Toc67492414"/>
      <w:r>
        <w:rPr/>
        <w:t>Regionales COVID19-Team</w:t>
      </w:r>
      <w:bookmarkEnd w:id="8"/>
      <w:bookmarkEnd w:id="9"/>
      <w:bookmarkEnd w:id="1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25400" distL="19050" distR="28575" simplePos="0" locked="0" layoutInCell="0" allowOverlap="1" relativeHeight="3" wp14:anchorId="1C2C00AB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5648325" cy="1593850"/>
                <wp:effectExtent l="15240" t="14605" r="13970" b="14605"/>
                <wp:wrapNone/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 xml:space="preserve">Festlegung eines betrieblichen Arbeitsteams (COVID-19 Team), d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sich als Koordinations- und Vernetzungs-Schnittstelle sieht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für die laufende, interne Abstimmung und Akkordierung der Maßnahmen verantwortlich 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1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als Ansprechpartner nach innen (innerhalb des Betriebes) und nach außen (d.h. zu Institutionen, Behörden, Medien, etc.) auftrit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2.95pt;margin-top:1.25pt;width:444.7pt;height:125.45pt;mso-wrap-style:square;v-text-anchor:middle" wp14:anchorId="1C2C00AB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 xml:space="preserve">Festlegung eines betrieblichen Arbeitsteams (COVID-19 Team), da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sich als Koordinations- und Vernetzungs-Schnittstelle sieht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für die laufende, interne Abstimmung und Akkordierung der Maßnahmen verantwortlich 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1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als Ansprechpartner nach innen (innerhalb des Betriebes) und nach außen (d.h. zu Institutionen, Behörden, Medien, etc.) auf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1" w:name="_Toc67492415"/>
      <w:bookmarkStart w:id="12" w:name="_Toc68085966"/>
      <w:r>
        <w:rPr>
          <w:rFonts w:eastAsia="Times New Roman" w:cs="Arial" w:ascii="Arial" w:hAnsi="Arial"/>
          <w:color w:val="005A9A"/>
          <w:sz w:val="24"/>
          <w:szCs w:val="24"/>
        </w:rPr>
        <w:t>Mitglieder / Teamstruktur</w:t>
      </w:r>
      <w:bookmarkEnd w:id="11"/>
      <w:bookmarkEnd w:id="12"/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usammenstellung des Teams – </w:t>
      </w:r>
      <w:r>
        <w:rPr>
          <w:rFonts w:cs="Calibri" w:cstheme="minorHAnsi"/>
          <w:i/>
          <w:iCs/>
          <w:sz w:val="24"/>
          <w:szCs w:val="24"/>
        </w:rPr>
        <w:t>zum Beispiel: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ertreter aller relevanten betrieblichen Bereiche (je nach Erforderlichkeit), z.B.: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eschäftsführung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Kassaleitung / -mitarbeiter 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Reinigungspersonal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astronomiebetrieb (wenn vorhanden)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Souvenirladen / Verleih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gf. medizinische Vertreter (z.B. Betriebsarzt, Ersthelfer, etc.)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weitere, relevante Partner (z.B. Vertreter der Gemeinde, etc.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4"/>
        <w:gridCol w:w="2927"/>
        <w:gridCol w:w="29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</w:t>
            </w:r>
          </w:p>
        </w:tc>
        <w:tc>
          <w:tcPr>
            <w:tcW w:w="292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möglichkeit</w:t>
            </w:r>
          </w:p>
        </w:tc>
        <w:tc>
          <w:tcPr>
            <w:tcW w:w="2946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Zuständigkeitsbereich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 (Geschäftsführer des Ausflugsziels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Ansprechpartner nach Innen und Außen</w:t>
            </w:r>
          </w:p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Koordination sämtlicher Maßnahmen</w:t>
            </w:r>
          </w:p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-Stellvertreter (Bereichsleiter XY im Ausflugsziel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 xml:space="preserve">Zuständig für … 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1 (Kassaleitung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Zuständig für Parkflächen und Müllentsorgung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2 (usw.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3" w:name="_Toc68085967"/>
      <w:bookmarkStart w:id="14" w:name="_Toc67492416"/>
      <w:r>
        <w:rPr>
          <w:rFonts w:eastAsia="Times New Roman" w:cs="Arial" w:ascii="Arial" w:hAnsi="Arial"/>
          <w:color w:val="005A9A"/>
          <w:sz w:val="24"/>
          <w:szCs w:val="24"/>
        </w:rPr>
        <w:t>Abläufe und Organisation</w:t>
      </w:r>
      <w:bookmarkEnd w:id="13"/>
      <w:bookmarkEnd w:id="14"/>
    </w:p>
    <w:p>
      <w:pPr>
        <w:pStyle w:val="Text"/>
        <w:jc w:val="left"/>
        <w:rPr>
          <w:rFonts w:cs="Calibri" w:cstheme="minorHAnsi"/>
          <w:sz w:val="24"/>
          <w:szCs w:val="24"/>
        </w:rPr>
      </w:pPr>
      <w:bookmarkStart w:id="15" w:name="_Hlk67403285"/>
      <w:r>
        <w:rPr>
          <w:rFonts w:cs="Calibri" w:cstheme="minorHAnsi"/>
          <w:sz w:val="24"/>
          <w:szCs w:val="24"/>
        </w:rPr>
        <w:t>Definition der notwendigen Formate zum regelmäßigen Austausch, der laufenden Abstimmung und Entscheidungsfindung</w:t>
      </w:r>
      <w:bookmarkEnd w:id="15"/>
      <w:r>
        <w:rPr>
          <w:rFonts w:cs="Calibri" w:cstheme="minorHAnsi"/>
          <w:sz w:val="24"/>
          <w:szCs w:val="24"/>
        </w:rPr>
        <w:t xml:space="preserve">en </w:t>
      </w:r>
      <w:r>
        <w:rPr>
          <w:rFonts w:cs="Calibri" w:cstheme="minorHAnsi"/>
          <w:i/>
          <w:iCs/>
          <w:sz w:val="24"/>
          <w:szCs w:val="24"/>
        </w:rPr>
        <w:t>(z.B. regelmäßige online-Austausch; gemeinsamer Mailverteiler, etc.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2838"/>
        <w:gridCol w:w="29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ormat</w:t>
            </w:r>
          </w:p>
        </w:tc>
        <w:tc>
          <w:tcPr>
            <w:tcW w:w="283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er?</w:t>
            </w:r>
          </w:p>
        </w:tc>
        <w:tc>
          <w:tcPr>
            <w:tcW w:w="2973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Regelmäßigkeit 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Gemeinsamer Mailverteiler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Herr A, Frau B, …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im Anlassfall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Jour Fixe (online)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alle Bereichsleiter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x / Woche</w:t>
            </w:r>
          </w:p>
        </w:tc>
      </w:tr>
      <w:tr>
        <w:trPr/>
        <w:tc>
          <w:tcPr>
            <w:tcW w:w="29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83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7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chtig: laufende Dokumentation der einzelnen Austausch-Formate (z.B. durch Mitschriften, Besprechungsprotokolle, etc.)!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6" w:name="_Toc67492417"/>
      <w:bookmarkStart w:id="17" w:name="_Toc68085968"/>
      <w:r>
        <w:rPr>
          <w:rFonts w:eastAsia="Times New Roman" w:cs="Arial" w:ascii="Arial" w:hAnsi="Arial"/>
          <w:color w:val="005A9A"/>
          <w:sz w:val="24"/>
          <w:szCs w:val="24"/>
        </w:rPr>
        <w:t>Schnittstelle zu weiteren Organisationen / Partnern</w:t>
      </w:r>
      <w:bookmarkEnd w:id="17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ühzeitige Kontaktherstellung zu etwaigen weiteren Partnern, die einzubinden sind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bookmarkStart w:id="18" w:name="_Toc67492417"/>
      <w:r>
        <w:rPr>
          <w:rFonts w:cs="Calibri" w:cstheme="minorHAnsi"/>
          <w:b/>
          <w:bCs/>
          <w:sz w:val="24"/>
          <w:szCs w:val="24"/>
        </w:rPr>
        <w:t>Tourismusdestination</w:t>
      </w:r>
      <w:bookmarkEnd w:id="18"/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des Ausflugsziels für die Destination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in der Destination für das Ausflugsziel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hörden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uständige Bezirkshauptmannschaft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izei – z.B. für allfällige Sperren der Zufahrt, etc.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uerwehr – z.B. für allfällige Einweiser-/Ordner-Dienste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tes Kreuz – z.B. für allfällige betriebliche Testungen, Screenings, etc.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itere Blaulichtorganisationen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weitere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.B. umliegendes Ausflugsziel – z.B. zur Abklärung freier Kapazitäten bei Überfüllung (Ansprechpartner inkl. Kontaktdaten): 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  <w:r>
        <w:br w:type="page"/>
      </w:r>
    </w:p>
    <w:p>
      <w:pPr>
        <w:pStyle w:val="Heading1"/>
        <w:rPr/>
      </w:pPr>
      <w:bookmarkStart w:id="19" w:name="_Toc53160893"/>
      <w:bookmarkStart w:id="20" w:name="_Toc68085969"/>
      <w:bookmarkStart w:id="21" w:name="_Toc67492421"/>
      <w:bookmarkEnd w:id="19"/>
      <w:r>
        <w:rPr/>
        <w:t>Risikoanalyse</w:t>
      </w:r>
      <w:bookmarkEnd w:id="20"/>
      <w:bookmarkEnd w:id="21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466EBDE7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5648325" cy="1238250"/>
                <wp:effectExtent l="15240" t="14605" r="13970" b="14605"/>
                <wp:wrapNone/>
                <wp:docPr id="8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etwaiger Kapazitätsobergrenzen des Ausflugsziels (sofern sinnvoll / machbar)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finition / Analyse möglicher Risikofaktoren, die das Infektionsgeschehen beeinflussen kön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1.2pt;margin-top:14.6pt;width:444.7pt;height:97.45pt;mso-wrap-style:square;v-text-anchor:middle" wp14:anchorId="466EBDE7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etwaiger Kapazitätsobergrenzen des Ausflugsziels (sofern sinnvoll / machbar)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finition / Analyse möglicher Risikofaktoren, die das Infektionsgeschehen beeinflussen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22" w:name="_Toc67492422"/>
      <w:bookmarkStart w:id="23" w:name="_Toc68085970"/>
      <w:r>
        <w:rPr>
          <w:rFonts w:eastAsia="Times New Roman" w:cs="Arial" w:ascii="Arial" w:hAnsi="Arial"/>
          <w:color w:val="005A9A"/>
          <w:sz w:val="24"/>
          <w:szCs w:val="24"/>
        </w:rPr>
        <w:t>Erhebung / Festlegung von Kapazitätsobergrenzen</w:t>
      </w:r>
      <w:bookmarkEnd w:id="22"/>
      <w:bookmarkEnd w:id="23"/>
    </w:p>
    <w:p>
      <w:pPr>
        <w:pStyle w:val="Text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(nur sofern sinnvoll / machbar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orgehensweise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rhebung und Festlegung von Kapazitätsobergrenzen in den unterschiedlichen Nutzer-Bereichen </w:t>
      </w:r>
      <w:r>
        <w:rPr>
          <w:rFonts w:cs="Calibri" w:cstheme="minorHAnsi"/>
          <w:i/>
          <w:iCs/>
          <w:sz w:val="24"/>
          <w:szCs w:val="24"/>
        </w:rPr>
        <w:t>(z.B. gesamtes Ausflugsziel; Parkplatz; Sanitäreinrichtungen; Bereich A; Bereich B; etc.)</w:t>
      </w:r>
      <w:r>
        <w:rPr>
          <w:rFonts w:cs="Calibri" w:cstheme="minorHAnsi"/>
          <w:sz w:val="24"/>
          <w:szCs w:val="24"/>
        </w:rPr>
        <w:t xml:space="preserve"> auf Basis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Einhaltung der jeweils gültigen COVID-19 Sicherheitsbestimmungen (Mindestabstände, verfügbarer Platz pro Besucher, etc.)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vorhandenen Infrastruktur bzw. der örtlichen Gegebenheiten (z.B. verfügbare Parkflächen, Wegeführung / Engstellen, Platzangebot, etc.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finition(en): </w:t>
      </w:r>
      <w:r>
        <w:rPr>
          <w:rFonts w:cs="Calibri" w:cstheme="minorHAnsi"/>
          <w:b/>
          <w:bCs/>
          <w:sz w:val="24"/>
          <w:szCs w:val="24"/>
        </w:rPr>
        <w:t xml:space="preserve">Als sinnvolle Obergrenze für … </w:t>
      </w:r>
      <w:r>
        <w:rPr>
          <w:rFonts w:cs="Calibri" w:cstheme="minorHAnsi"/>
          <w:b/>
          <w:bCs/>
          <w:i/>
          <w:iCs/>
          <w:sz w:val="24"/>
          <w:szCs w:val="24"/>
        </w:rPr>
        <w:t>(BEREICH: das Ausflugsziel, den Parkplatz, den Sanitäreinrichtungen, Bereich A, etc.)</w:t>
      </w:r>
      <w:r>
        <w:rPr>
          <w:rFonts w:cs="Calibri" w:cstheme="minorHAnsi"/>
          <w:b/>
          <w:bCs/>
          <w:sz w:val="24"/>
          <w:szCs w:val="24"/>
        </w:rPr>
        <w:t xml:space="preserve"> wurde der zeitgleiche Aufenthalt von … Personen definiert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cherstellung der laufenden Kontrollmaßnahmen zur Einhaltung dieser Kapazitätsobergrenzen durch: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regelmäßige Kontrolle durch Kassenmitarbeiter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mind. 1x / Vormittag, 1x / Nachmittag durch Mitarbeiter XY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auf Abruf: Unterstützung durch Exekutive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 der Folgewirkungen bei Kapazitätsüberschreitungen: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chließung / Räumung des Ausflugsziels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perren der Parkflächen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etzen von konkreten Kommunikationsmaßnahmen bzw. Weiterleitung der Gäste in umliegende Ausflugsziele (nach Rücksprache)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bookmarkStart w:id="24" w:name="_Hlk67408809"/>
      <w:r>
        <w:rPr>
          <w:rFonts w:cs="Calibri" w:cstheme="minorHAnsi"/>
          <w:sz w:val="24"/>
          <w:szCs w:val="24"/>
        </w:rPr>
        <w:t>laufende Evaluierung und ggf. Anpassung der Kapazitätsobergrenzen auf Basis der sich ändernden Umfeld- und Rahmenbedingungen (z.B. durch Verordnungen/Erlässe, Einfluss durch Wetter, etc.</w:t>
      </w:r>
      <w:bookmarkStart w:id="25" w:name="_Toc67492423"/>
      <w:bookmarkEnd w:id="24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26" w:name="_Toc68085971"/>
      <w:r>
        <w:rPr>
          <w:rFonts w:eastAsia="Times New Roman" w:cs="Arial" w:ascii="Arial" w:hAnsi="Arial"/>
          <w:color w:val="005A9A"/>
          <w:sz w:val="24"/>
          <w:szCs w:val="24"/>
        </w:rPr>
        <w:t>Erhebung von möglichen Risikofaktoren</w:t>
      </w:r>
      <w:bookmarkEnd w:id="25"/>
      <w:bookmarkEnd w:id="26"/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hebung der möglichen Risikofaktoren im Hinblick auf COVID-19, anhand des potenziellen Besucherablaufs bzw. der internen / unternehmensseitigen Maßnahmen</w:t>
      </w:r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rücksichtigung von: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enziellen Stauflächen in den jeweiligen Bereichen des Ausflugszieles (z.B. am Parkplatz, im Kassen-/Zugangsbereich, an stark frequentierten Punkten / Wegen / Engstellen, an Rast- und Ruheplätzen, Sanitäranlagen, Aussichtsplattformen, Gastronomie / to-go-Angeboten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waigen Hochfrequenz-Besuchstage (aufgrund von äußeren Einflüssen, wie z.B. Wetter, Wochenende, Feiertage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onderen Gäste- bzw. Besuchergruppen (z.B. Familien / Kinder, Schulklassen, Risikogruppen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betriebs-)internen Strukturen und Abläufen </w:t>
      </w:r>
      <w:r>
        <w:rPr>
          <w:rFonts w:cs="Calibri" w:cstheme="minorHAnsi"/>
          <w:i/>
          <w:iCs/>
          <w:sz w:val="24"/>
          <w:szCs w:val="24"/>
        </w:rPr>
        <w:t>(sofern nicht bereits im Präventionskonzept für Betriebe über 51 Mitarbeiter gesondert bearbeitet),</w:t>
      </w:r>
      <w:r>
        <w:rPr>
          <w:rFonts w:cs="Calibri" w:cstheme="minorHAnsi"/>
          <w:sz w:val="24"/>
          <w:szCs w:val="24"/>
        </w:rPr>
        <w:t xml:space="preserve"> wie z.B. 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tarbeiterbesprechungen, Teamversammlungen, etc.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fenthalts- und Pausenräume, Mitarbeiterverpflegung, etc.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w.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akt zu betriebsfremden Personen / Strukturen und Abläufe, wie z.B.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eferanten / Zulieferer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triebsfremde Service- und Dienstleistungsunternehmen (Reinigung, Technik, etc.)</w:t>
      </w:r>
    </w:p>
    <w:p>
      <w:pPr>
        <w:pStyle w:val="Text"/>
        <w:numPr>
          <w:ilvl w:val="1"/>
          <w:numId w:val="7"/>
        </w:numPr>
        <w:ind w:left="1434" w:hanging="357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7" w:name="_Toc53160893"/>
      <w:bookmarkStart w:id="28" w:name="_Toc53160893"/>
      <w:bookmarkEnd w:id="28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bookmarkStart w:id="29" w:name="_Toc67492424"/>
      <w:bookmarkStart w:id="30" w:name="_Toc67492424"/>
      <w:r>
        <w:br w:type="page"/>
      </w:r>
    </w:p>
    <w:p>
      <w:pPr>
        <w:pStyle w:val="Heading1"/>
        <w:rPr/>
      </w:pPr>
      <w:bookmarkStart w:id="31" w:name="_Toc67492424"/>
      <w:bookmarkStart w:id="32" w:name="_Toc68085972"/>
      <w:r>
        <w:rPr/>
        <w:t>Maßnahmenplanung zur Risikoreduktion</w:t>
      </w:r>
      <w:bookmarkEnd w:id="31"/>
      <w:bookmarkEnd w:id="32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2700" distL="19050" distR="12700" simplePos="0" locked="0" layoutInCell="0" allowOverlap="1" relativeHeight="5" wp14:anchorId="1B4524DB">
                <wp:simplePos x="0" y="0"/>
                <wp:positionH relativeFrom="column">
                  <wp:posOffset>24765</wp:posOffset>
                </wp:positionH>
                <wp:positionV relativeFrom="paragraph">
                  <wp:posOffset>188595</wp:posOffset>
                </wp:positionV>
                <wp:extent cx="5873750" cy="806450"/>
                <wp:effectExtent l="14605" t="14605" r="14605" b="14605"/>
                <wp:wrapNone/>
                <wp:docPr id="10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bleitung von konkreten Maßnahmen zur bestmöglichen Vermeidung der in der Risikoanalyse dargestellten, möglichen Risikofaktor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1.95pt;margin-top:14.85pt;width:462.45pt;height:63.45pt;mso-wrap-style:square;v-text-anchor:middle" wp14:anchorId="1B4524DB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bleitung von konkreten Maßnahmen zur bestmöglichen Vermeidung der in der Risikoanalyse dargestellten, möglichen Risikofak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33" w:name="_Toc68085973"/>
      <w:bookmarkStart w:id="34" w:name="_Toc67492425"/>
      <w:r>
        <w:rPr>
          <w:rFonts w:eastAsia="Times New Roman" w:cs="Arial" w:ascii="Arial" w:hAnsi="Arial"/>
          <w:color w:val="005A9A"/>
          <w:sz w:val="24"/>
          <w:szCs w:val="24"/>
        </w:rPr>
        <w:t>Übersicht über die getroffenen Maßnahmen</w:t>
      </w:r>
      <w:bookmarkEnd w:id="33"/>
      <w:bookmarkEnd w:id="34"/>
    </w:p>
    <w:tbl>
      <w:tblPr>
        <w:tblStyle w:val="Gitternetztabelle1hellAkzent51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2899"/>
        <w:gridCol w:w="2901"/>
        <w:gridCol w:w="22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bookmarkStart w:id="35" w:name="_Hlk53586180"/>
            <w:bookmarkEnd w:id="35"/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Bereich</w:t>
            </w:r>
          </w:p>
        </w:tc>
        <w:tc>
          <w:tcPr>
            <w:tcW w:w="289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Kurzbeschreibung der möglichen Risikofaktoren</w:t>
            </w:r>
          </w:p>
        </w:tc>
        <w:tc>
          <w:tcPr>
            <w:tcW w:w="2901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Darstellung der getroffenen Maßnahmen, um die Gefährdung bestmöglich zu vermeiden</w:t>
            </w:r>
          </w:p>
        </w:tc>
        <w:tc>
          <w:tcPr>
            <w:tcW w:w="22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Umsetzungs-</w:t>
              <w:br/>
              <w:t>Verantwortung</w:t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  <w:bookmarkStart w:id="36" w:name="_Hlk53586180"/>
            <w:bookmarkStart w:id="37" w:name="_Hlk53586180"/>
            <w:bookmarkEnd w:id="37"/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38" w:name="_Toc68085974"/>
      <w:bookmarkStart w:id="39" w:name="_Toc67492426"/>
      <w:r>
        <w:rPr>
          <w:rFonts w:eastAsia="Times New Roman" w:cs="Arial" w:ascii="Arial" w:hAnsi="Arial"/>
          <w:color w:val="005A9A"/>
          <w:sz w:val="24"/>
          <w:szCs w:val="24"/>
        </w:rPr>
        <w:t>Hinweise / Hilfestellung zur Maßnahmenplanung</w:t>
      </w:r>
      <w:bookmarkEnd w:id="38"/>
      <w:bookmarkEnd w:id="39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ientieren Sie sich bei der Maßnahmenplanung am potenziellen Besucherablauf aus Sicht eines Gastes – von der Erstinformation über Anreise, Aufenthalt vor Ort bis hin zur Abreise der Gäste – und den internen Abläufen und Strukturen (Mitarbeiter, Lieferanten, etc.).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Umfassende Informationen und Grundlagen bietet hierfür das Handbuch für Ausflugsziele in Niederösterreich, abrufbar unter 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ttps://tourismus.niederoesterreich.at/sicher-rausgehen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Nachfolgender Abschnitt dient als Hilfestellung bei der Maßnahmenplanung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ufgrund der Unterschiedlichkeit der Ausflugsziele hat dieses Kapitel lediglich empfehlenden Charakter (nicht erschöpfende Aufstellung, ohne Gewähr)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2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Bereich</w:t>
            </w:r>
          </w:p>
        </w:tc>
        <w:tc>
          <w:tcPr>
            <w:tcW w:w="624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as kann getan werden? Tipps und Hinweise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lar verständliche Informationsaufbereitung für Mitarbeiter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foblatt für Mitarbeiter im Telefon- bzw. Kundenkontakt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infache Übersicht für Mitarbeiter im Reinigungsbereich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ommunikation der allg. Verhaltenshinweise und laufende Informatio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Kommunikation sämtlicher relevanten Verhaltenshinweise (gemäß aktuell gültigen Verordnungen) auf sämtlichen Info-Kanälen (Website, Telefon, E-Mail), auf Zufahrtswegen, vor Ort – Parkplätze, laufend an neuralgischen Punkten (Einlassbereich, Wegkreuzungen, Rast- und Ruhe-Plätzen, Sanitäranlagen, Gastronomie, etc.), 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laufenden Aktualisierung bei etwaigen Anpass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Hinweise zur Online-Reservierung / -Buchbarkei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nach Verfügbarkeit)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vorab-Kommunikation bei notwendiger online-Reservierung / -Buch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Hinweise auf etwaige Kapazitätsgrenzen des Ausflugziels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rühzeitige Hinweise auf etwaige Überbelastung an Hochfrequenz-Tagen (schönes Wetter, Wochenende, Feiertage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Info-Mitarbeiter vor Or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nach Verfügbarkeit)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Je nach Verfügbarkeit: Einsatz von entsprechend instruierten Mitarbeitern an Hochfrequenz-Punkten (z.B. Parkflächen, Anstellzonen, neuralgischen Punkten, etc.) zur Information und Einhaltung der Sicherheitsmaßnahmen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Einlass- / Eintritts-Situatione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Möglichkeit der individuellen / anlassbezogenen Erweiterung / Staffelung / Schließung von Zugä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Timeslots / Zeitvorgaben (d.h. Besuch nur innerhalb eines gewissen Zeitraumes möglich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Einbahnsystemen innerhalb bzw. beim Betreten / Verlassen der Ausflugsziel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>
          <w:trHeight w:val="674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Anstellbereiche (z.B. Kassa / Ticket-Automat bzw. -Abholung / etc.)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Prüfung des Einsatzes von Automaten bzw. Abhol-Stationen bei online-Reservierung 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Organisation des Anstellbereichs bei Kassa (eigene Bereiche für Online-Ticket-Käufer oder Abhol-Station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>
          <w:trHeight w:val="674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Personendaten-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Erhebung / contact tracing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Maßnahmen zur datenschutzkonformen, freiwilligen Erhebung von Personendat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Maßnahmen zur Aufbewahrung und Löschung von Personendaten (gemäß DSGVO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Gastronomie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wenn vorhanden)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rücksichtigung der jeweils gültigen Vorgaben / Verordnungen für Gastronomiebetriebe!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Automatenlösungen (Snacks, Getränke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sonderes Augenmerk bei to-go-Angeboten (Sicherheit, Hygiene / Sauberkeit, Vermüllung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einer regional möglichst einheitlichen, verpflichtenden vorab-Reservierung bzw. datenschutzkonformen Gäste-Registrierung (je nach gesetzlichen Vorgab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laufende Sicherstellung der Abstandsregelunge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Überlegung einer anlassbezogenen Gestaltung der Anstellbereiche / Wartezonen (z.B. flexible Erweiterungen; großräumige Wartezonen; Bodenmarkierungen; Mitarbeiter;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Vorgabe einer klaren Wegeführung (z.B. Einbahn-Besuchswege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Einsatzes von (zusätzlichen) Mitarbeitern bzw. Unterstützung von Blaulichtorganisationen (besonders an Hochfrequenz-Besuchstag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bstandsregelungen bei Rast- und Ruhe-Bereichen (einzelne Sitzflächen sperren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Führungen / Verkostunge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rücksichtigung der jeweils gültigen Vorgaben / Verordnungen für Führungen / Verkostungen!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derzeit werden diese als Veranstaltung klassifiziert und benötigen ein eigenes Veranstaltungs-Präventionskonzept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hop / Verleih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r Festlegung von Kapazitätsobergrenzen in geschlossenen Räum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reitstellung von Hygienemittel im Eingangsbereich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Verkaufs/Verleihs von Produkten im Außenbereich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anitäreinrichtunge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bstandsregelungen (Einbahn-Regelungen, Einrichten von Wartezonen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Reinigung und Dokumentation der Reinigungsschritt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reitstellung von ausreichendem Reinigungs- und Desinfektionsmateria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Freihaltung von Zufahrts- / Rettungswege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Ausweisung von Parkverboten und regelmäßige Kontroll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lexible Bereitstellung zusätzlicher Parkflächen im Bedarfsfal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ggf. frühzeitige Einbindung bzw. Unterstützung durch die Exekutiv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Reinigungs- und Hygieneplan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 xml:space="preserve">Festlegung und Dokumentation der Standorte, Anzahl und Art der Hygiene- und Reinigungsmittel 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formation und Instruktion aller Beteiligten / Mitarbeiter zur Sicherstellung der regelmäßigen Reinigung und Desinfektion aller relevanten Bereiche mit den entsprechenden Reinigungs- und Desinfektionsmittel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chulung aller Beteiligten / Mitarbeiter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chulung / Unterweisung der Mitarbeiter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 den aktuellen Verordnungen / Vorgaben (z.B. Fernbleiben bei Symptomen; Hygiene- und Sicherheitsvorgaben am Arbeitsplatz; regelmäßige Testungen; etc.)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r Vorgehensweise im Krisenfall (z.B. Symptomfall, Überlastung / Übertretung der Kapazitätsgrenzen, Übertretung sonstiger getroffener Präventionsmaßnahmen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, etc.)</w:t>
            </w:r>
          </w:p>
        </w:tc>
      </w:tr>
      <w:tr>
        <w:trPr/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Organisation der Beteiligten / Mitarbeiter</w:t>
            </w:r>
          </w:p>
        </w:tc>
        <w:tc>
          <w:tcPr>
            <w:tcW w:w="6249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dealerweise: Aufteilung in Arbeitsteams (ohne gegenseitige Kontaktaufnahme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ternes contact tracing (z.B. durch eine App; Dienstpläne; Kontakt-Tagebücher;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nach Verfügbarkeit: Ermöglichung regelmäßiger Testu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etc.</w:t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0" w:name="_Toc68085975"/>
      <w:r>
        <w:rPr/>
        <w:t>Maßnahmen im Krisenfall</w:t>
      </w:r>
      <w:bookmarkEnd w:id="4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7" wp14:anchorId="0D274076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5648325" cy="781050"/>
                <wp:effectExtent l="15240" t="14605" r="13970" b="14605"/>
                <wp:wrapNone/>
                <wp:docPr id="12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der notwendigen Maßnahmen im Krisenfall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stmögliche Vorbereitung sämtlicher Maßnahmen im Bereich Kommunik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white" stroked="t" o:allowincell="f" style="position:absolute;margin-left:0.45pt;margin-top:14.6pt;width:444.7pt;height:61.45pt;mso-wrap-style:square;v-text-anchor:middle" wp14:anchorId="0D274076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der notwendigen Maßnahmen im Krisenfall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estmögliche Vorbereitung sämtlicher Maßnahmen im Bereich Kommu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41" w:name="_Toc67492418"/>
      <w:bookmarkStart w:id="42" w:name="_Toc67492418"/>
      <w:bookmarkEnd w:id="42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3" w:name="_Toc68085976"/>
      <w:bookmarkStart w:id="44" w:name="_Toc67492419"/>
      <w:r>
        <w:rPr>
          <w:rFonts w:eastAsia="Times New Roman" w:cs="Arial" w:ascii="Arial" w:hAnsi="Arial"/>
          <w:color w:val="005A9A"/>
          <w:sz w:val="24"/>
          <w:szCs w:val="24"/>
        </w:rPr>
        <w:t>Maßnahmen und Abläufe</w:t>
      </w:r>
      <w:bookmarkEnd w:id="43"/>
      <w:bookmarkEnd w:id="44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finition und Vorbereitung sämtlicher, zu setzenden Maßnahmen und Abläufe im Krisenfall: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607"/>
        <w:gridCol w:w="1610"/>
        <w:gridCol w:w="1607"/>
        <w:gridCol w:w="1610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m Falle von…</w:t>
            </w:r>
          </w:p>
        </w:tc>
        <w:tc>
          <w:tcPr>
            <w:tcW w:w="160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…</w:t>
            </w: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st folgendes zu tun:</w:t>
            </w:r>
          </w:p>
        </w:tc>
        <w:tc>
          <w:tcPr>
            <w:tcW w:w="1610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Umsetzung durch…</w:t>
            </w:r>
          </w:p>
        </w:tc>
        <w:tc>
          <w:tcPr>
            <w:tcW w:w="160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nformations-weitergabe an…</w:t>
            </w:r>
          </w:p>
        </w:tc>
        <w:tc>
          <w:tcPr>
            <w:tcW w:w="1610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okumentation durch…</w:t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Überlastung des Ausflugszieles / einzelner Bereiche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NAME / FUNKTION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NAME / FUNKTION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Symptomfall bei einem Mitarbeiter / mehreren Mitarbeitern (Cluster)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Symptomfälle bei einem Besucher / mehreren Besuchern (Cluster) / 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hördliche Klassifizierung von Mitarbeitern als K1 / K2-Kontakt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itere, vertiefende Unterlagen und Hilfestellungen zu diesem Thema finden Sie auch unter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ttps://tourismus.niederoesterreich.at/sicher-rausgehen</w:t>
        </w:r>
      </w:hyperlink>
      <w:r>
        <w:rPr>
          <w:rFonts w:cs="Calibri" w:cstheme="minorHAnsi"/>
          <w:sz w:val="24"/>
          <w:szCs w:val="24"/>
        </w:rPr>
        <w:t xml:space="preserve"> bzw. unter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https://tourismus.niederoesterreich.at/covid-erkrankung</w:t>
        </w:r>
      </w:hyperlink>
      <w:r>
        <w:rPr>
          <w:rFonts w:cs="Calibri" w:cstheme="minorHAnsi"/>
          <w:sz w:val="24"/>
          <w:szCs w:val="24"/>
        </w:rPr>
        <w:t>.</w:t>
      </w:r>
      <w:bookmarkStart w:id="45" w:name="_Toc67492420"/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6" w:name="_Toc68085977"/>
      <w:r>
        <w:rPr>
          <w:rFonts w:eastAsia="Times New Roman" w:cs="Arial" w:ascii="Arial" w:hAnsi="Arial"/>
          <w:color w:val="005A9A"/>
          <w:sz w:val="24"/>
          <w:szCs w:val="24"/>
        </w:rPr>
        <w:t>Kommunikation</w:t>
      </w:r>
      <w:bookmarkEnd w:id="45"/>
      <w:r>
        <w:rPr>
          <w:rFonts w:eastAsia="Times New Roman" w:cs="Arial" w:ascii="Arial" w:hAnsi="Arial"/>
          <w:color w:val="005A9A"/>
          <w:sz w:val="24"/>
          <w:szCs w:val="24"/>
        </w:rPr>
        <w:t>skette</w:t>
      </w:r>
      <w:bookmarkEnd w:id="46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estlegung der </w:t>
      </w:r>
      <w:r>
        <w:rPr>
          <w:rFonts w:cs="Calibri" w:cstheme="minorHAnsi"/>
          <w:b/>
          <w:bCs/>
          <w:sz w:val="24"/>
          <w:szCs w:val="24"/>
        </w:rPr>
        <w:t>internen und externen Kommunikationskette</w:t>
      </w:r>
      <w:r>
        <w:rPr>
          <w:rFonts w:cs="Calibri" w:cstheme="minorHAnsi"/>
          <w:sz w:val="24"/>
          <w:szCs w:val="24"/>
        </w:rPr>
        <w:t xml:space="preserve"> bzw. </w:t>
      </w:r>
      <w:r>
        <w:rPr>
          <w:rFonts w:cs="Calibri" w:cstheme="minorHAnsi"/>
          <w:b/>
          <w:bCs/>
          <w:sz w:val="24"/>
          <w:szCs w:val="24"/>
        </w:rPr>
        <w:t>Informationsabläufe</w:t>
      </w:r>
      <w:r>
        <w:rPr>
          <w:rFonts w:cs="Calibri" w:cstheme="minorHAnsi"/>
          <w:sz w:val="24"/>
          <w:szCs w:val="24"/>
        </w:rPr>
        <w:t xml:space="preserve">, d.h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Informationsgebenden Personen im Krisenfall (Wer informiert?)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er Krisenstab / Team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ines</w:t>
      </w:r>
      <w:r>
        <w:rPr>
          <w:rFonts w:cs="Calibri" w:cstheme="minorHAnsi"/>
          <w:sz w:val="24"/>
          <w:szCs w:val="24"/>
        </w:rPr>
        <w:t xml:space="preserve"> Medien-Ansprechpartners nach außen</w:t>
      </w:r>
    </w:p>
    <w:p>
      <w:pPr>
        <w:pStyle w:val="Text"/>
        <w:numPr>
          <w:ilvl w:val="2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Umsetzungsverantwortung (Wer koordiniert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zu informierenden Personen im Krisenfall (Wer ist zu kontaktieren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Informations-Schnittstellen (z.B. Mitarbeiter-Info; Gäste-Info auf der Homepage / Social media; Aushang an der Kassa; etc.) (Wo ist zu informieren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 Zeitpunktes bzw. der Reihenfolge der Kontaktaufnahme (Wann?)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rbereitung der Kontaktdaten bzw. Erstellung von Adresslisten, Mailverteiler, etc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gf. Vorbereitung von Muster-Schriftstücken, etc.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r weiteren Schnittstellen / Verantwortlichkeiten / Kontaktpersonen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m Krisenfall sind jedenfalls auch die touristischen Ansprechpartner (Destination) einzubind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Beispielhafte Vorlage für eine Kommunikationskette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685"/>
        <w:gridCol w:w="2168"/>
        <w:gridCol w:w="21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ER ist zu kontaktier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Name, Funktion)</w:t>
            </w:r>
          </w:p>
        </w:tc>
        <w:tc>
          <w:tcPr>
            <w:tcW w:w="216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IE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Kontaktadresse </w:t>
              <w:br/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E-Mail, Telefon)</w:t>
            </w:r>
          </w:p>
        </w:tc>
        <w:tc>
          <w:tcPr>
            <w:tcW w:w="21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URCH W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Verantwortung der Kontaktaufnahme)</w:t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etc.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7" w:name="_Toc68085978"/>
      <w:bookmarkStart w:id="48" w:name="_Toc67492427"/>
      <w:r>
        <w:rPr/>
        <w:t xml:space="preserve">OPTIONAL: </w:t>
        <w:br/>
        <w:t>Dokumentation der Information / Unterstützung</w:t>
      </w:r>
      <w:bookmarkEnd w:id="47"/>
      <w:bookmarkEnd w:id="48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9" wp14:anchorId="0827FFF8">
                <wp:simplePos x="0" y="0"/>
                <wp:positionH relativeFrom="column">
                  <wp:posOffset>15240</wp:posOffset>
                </wp:positionH>
                <wp:positionV relativeFrom="paragraph">
                  <wp:posOffset>169545</wp:posOffset>
                </wp:positionV>
                <wp:extent cx="5838825" cy="1257300"/>
                <wp:effectExtent l="15240" t="14605" r="13970" b="14605"/>
                <wp:wrapNone/>
                <wp:docPr id="14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kumentation etwaiger weiterer Partner (über das Ausflugsziel bzw. die Erstellung des Präventionskonzeptes hinausgehend), die über das vorliegende Sicherheitskonzept informiert wurden, und dieses aktiv unterstützen (bzw. ggf. nicht unterstützen können / wolle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1.2pt;margin-top:13.35pt;width:459.7pt;height:98.95pt;mso-wrap-style:square;v-text-anchor:middle" wp14:anchorId="0827FFF8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kumentation etwaiger weiterer Partner (über das Ausflugsziel bzw. die Erstellung des Präventionskonzeptes hinausgehend), die über das vorliegende Sicherheitskonzept informiert wurden, und dieses aktiv unterstützen (bzw. ggf. nicht unterstützen können / wo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gende weitere Partner wurden über das Sicherheitskonzept informiert und orientieren sich an den definierten Maßnahmen und Richtlinien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1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08"/>
        <w:gridCol w:w="29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daten</w:t>
            </w:r>
          </w:p>
        </w:tc>
        <w:tc>
          <w:tcPr>
            <w:tcW w:w="2908" w:type="dxa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 bzw.</w:t>
            </w:r>
          </w:p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vertretene Institution</w:t>
            </w:r>
          </w:p>
        </w:tc>
        <w:tc>
          <w:tcPr>
            <w:tcW w:w="2934" w:type="dxa"/>
            <w:tcBorders>
              <w:bottom w:val="single" w:sz="12" w:space="0" w:color="8EAADB"/>
            </w:tcBorders>
            <w:vAlign w:val="center"/>
          </w:tcPr>
          <w:p>
            <w:pPr>
              <w:pStyle w:val="Text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Unterschrift)</w:t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418" w:gutter="0" w:header="709" w:top="184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raebenbach Regula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Ubuntu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28" w:leader="none"/>
      </w:tabs>
      <w:spacing w:before="40" w:after="0"/>
      <w:rPr/>
    </w:pPr>
    <w:r>
      <w:drawing>
        <wp:anchor behindDoc="1" distT="0" distB="0" distL="114300" distR="114300" simplePos="0" locked="0" layoutInCell="0" allowOverlap="1" relativeHeight="26">
          <wp:simplePos x="0" y="0"/>
          <wp:positionH relativeFrom="page">
            <wp:posOffset>5163185</wp:posOffset>
          </wp:positionH>
          <wp:positionV relativeFrom="page">
            <wp:posOffset>431800</wp:posOffset>
          </wp:positionV>
          <wp:extent cx="2007870" cy="579755"/>
          <wp:effectExtent l="0" t="0" r="0" b="0"/>
          <wp:wrapSquare wrapText="bothSides"/>
          <wp:docPr id="1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uiPriority="15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ab8"/>
    <w:pPr>
      <w:widowControl/>
      <w:bidi w:val="0"/>
      <w:spacing w:before="40" w:after="0"/>
      <w:jc w:val="left"/>
    </w:pPr>
    <w:rPr>
      <w:rFonts w:ascii="Graebenbach Regular" w:hAnsi="Graebenbach Regular" w:eastAsia="Times New Roman" w:cs="Times New Roman"/>
      <w:color w:val="auto"/>
      <w:spacing w:val="16"/>
      <w:kern w:val="0"/>
      <w:sz w:val="21"/>
      <w:szCs w:val="21"/>
      <w:lang w:val="de-CH" w:eastAsia="de-CH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a77b18"/>
    <w:pPr>
      <w:keepNext w:val="true"/>
      <w:keepLines/>
      <w:spacing w:lineRule="exact" w:line="280" w:before="480" w:after="0"/>
      <w:outlineLvl w:val="0"/>
    </w:pPr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7f7bf8"/>
    <w:pPr>
      <w:keepNext w:val="true"/>
      <w:keepLines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027b5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d027b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027b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qFormat/>
    <w:rsid w:val="00474e4f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sid w:val="00fa3f2f"/>
    <w:rPr>
      <w:rFonts w:ascii="Graebenbach Regular" w:hAnsi="Graebenbach Regular"/>
      <w:color w:val="auto"/>
    </w:rPr>
  </w:style>
  <w:style w:type="character" w:styleId="Emphasis">
    <w:name w:val="Emphasis"/>
    <w:uiPriority w:val="15"/>
    <w:qFormat/>
    <w:rsid w:val="00710ab8"/>
    <w:rPr>
      <w:rFonts w:cs="Arial"/>
      <w:b/>
      <w:color w:val="005A9A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5"/>
    <w:qFormat/>
    <w:rsid w:val="00671c06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sid w:val="00710ab8"/>
    <w:rPr>
      <w:b/>
      <w:bCs/>
      <w:color w:val="005A9A"/>
    </w:rPr>
  </w:style>
  <w:style w:type="character" w:styleId="Berschrift1Zchn" w:customStyle="1">
    <w:name w:val="Überschrift 1 Zchn"/>
    <w:basedOn w:val="DefaultParagraphFont"/>
    <w:link w:val="Heading1"/>
    <w:qFormat/>
    <w:rsid w:val="00a77b18"/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character" w:styleId="VisitedInternetLink">
    <w:name w:val="FollowedHyperlink"/>
    <w:basedOn w:val="DefaultParagraphFont"/>
    <w:rsid w:val="00fa3f2f"/>
    <w:rPr>
      <w:color w:val="4472C4" w:themeColor="accent5"/>
      <w:u w:val="single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7f7bf8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pacing w:val="16"/>
      <w:sz w:val="26"/>
      <w:szCs w:val="26"/>
    </w:rPr>
  </w:style>
  <w:style w:type="character" w:styleId="InternetLink">
    <w:name w:val="Hyperlink"/>
    <w:basedOn w:val="DefaultParagraphFont"/>
    <w:uiPriority w:val="99"/>
    <w:rsid w:val="007f7bf8"/>
    <w:rPr>
      <w:color w:val="0563C1" w:themeColor="hyperlink"/>
      <w:u w:val="non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97358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d30c0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d30c07"/>
    <w:rPr>
      <w:rFonts w:ascii="Graebenbach Regular" w:hAnsi="Graebenbach Regular"/>
      <w:spacing w:val="16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d30c07"/>
    <w:rPr>
      <w:rFonts w:ascii="Graebenbach Regular" w:hAnsi="Graebenbach Regular"/>
      <w:b/>
      <w:bCs/>
      <w:spacing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474e4f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itelZchn"/>
    <w:uiPriority w:val="5"/>
    <w:qFormat/>
    <w:rsid w:val="00671c06"/>
    <w:pPr>
      <w:pBdr>
        <w:bottom w:val="single" w:sz="8" w:space="4" w:color="5B9BD5"/>
      </w:pBdr>
      <w:spacing w:before="40" w:after="30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Text" w:customStyle="1">
    <w:name w:val="Text"/>
    <w:basedOn w:val="Normal"/>
    <w:uiPriority w:val="14"/>
    <w:qFormat/>
    <w:rsid w:val="007f7bf8"/>
    <w:pPr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18"/>
      <w:lang w:val="de-DE" w:eastAsia="en-US" w:bidi="kn-IN"/>
    </w:rPr>
  </w:style>
  <w:style w:type="paragraph" w:styleId="ListParagraph">
    <w:name w:val="List Paragraph"/>
    <w:basedOn w:val="Normal"/>
    <w:uiPriority w:val="34"/>
    <w:qFormat/>
    <w:rsid w:val="007f7bf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Konzeptart" w:customStyle="1">
    <w:name w:val="Konzeptart"/>
    <w:basedOn w:val="Normal"/>
    <w:uiPriority w:val="4"/>
    <w:qFormat/>
    <w:rsid w:val="007f7bf8"/>
    <w:pPr>
      <w:spacing w:lineRule="exact" w:line="240"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DatumVersion" w:customStyle="1">
    <w:name w:val="Datum/Version"/>
    <w:basedOn w:val="Normal"/>
    <w:uiPriority w:val="7"/>
    <w:qFormat/>
    <w:rsid w:val="007f7bf8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Contents1">
    <w:name w:val="TOC 1"/>
    <w:basedOn w:val="Normal"/>
    <w:next w:val="Normal"/>
    <w:autoRedefine/>
    <w:uiPriority w:val="39"/>
    <w:unhideWhenUsed/>
    <w:rsid w:val="007f7bf8"/>
    <w:pPr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Contents2">
    <w:name w:val="TOC 2"/>
    <w:basedOn w:val="Normal"/>
    <w:next w:val="Normal"/>
    <w:autoRedefine/>
    <w:uiPriority w:val="39"/>
    <w:unhideWhenUsed/>
    <w:rsid w:val="007f7bf8"/>
    <w:pPr>
      <w:spacing w:lineRule="auto" w:line="259" w:before="0" w:after="100"/>
      <w:ind w:left="180" w:hanging="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d30c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d30c0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osEinfacheTabelle">
    <w:name w:val="conos | Einfach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CellMar>
        <w:left w:w="0" w:type="dxa"/>
        <w:right w:w="0" w:type="dxa"/>
      </w:tblCellMar>
    </w:tblPr>
  </w:style>
  <w:style w:type="table" w:customStyle="1" w:styleId="conosFarbigeTabelle">
    <w:name w:val="conos | Farbig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1">
    <w:name w:val="conos | Farbige Tabelle1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2">
    <w:name w:val="conos | Farbige Tabelle2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Gitternetztabelle1hellAkzent51">
    <w:name w:val="Gitternetztabelle 1 hell  – Akzent 51"/>
    <w:basedOn w:val="NormaleTabelle"/>
    <w:uiPriority w:val="46"/>
    <w:rsid w:val="00a77b18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EinfacheTabelle31">
    <w:name w:val="Einfache Tabelle 31"/>
    <w:basedOn w:val="NormaleTabelle"/>
    <w:rsid w:val="00a77b1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Gitternetztabelle1hellAkzent11">
    <w:name w:val="Gitternetztabelle 1 hell  – Akzent 11"/>
    <w:basedOn w:val="NormaleTabelle"/>
    <w:uiPriority w:val="46"/>
    <w:rsid w:val="00a77b18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a77b18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ismus.niederoesterreich.at/sicher-rausgehen" TargetMode="External"/><Relationship Id="rId4" Type="http://schemas.openxmlformats.org/officeDocument/2006/relationships/hyperlink" Target="https://tourismus.niederoesterreich.at/sicher-rausgehen" TargetMode="External"/><Relationship Id="rId5" Type="http://schemas.openxmlformats.org/officeDocument/2006/relationships/hyperlink" Target="https://tourismus.niederoesterreich.at/covid-erkranku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2FA46EF8C874BD1A27F96AA1F3761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FB768-F3A2-412A-8449-20CF0DAD6062}"/>
      </w:docPartPr>
      <w:docPartBody>
        <w:p w:rsidR="00FA45EB" w:rsidRDefault="00FA45EB" w:rsidP="00FA45EB">
          <w:pPr>
            <w:pStyle w:val="92FA46EF8C874BD1A27F96AA1F3761DF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4F32B495B1C46C8B5DC56D1807DAC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6328A5-669A-46DE-ACA6-AFCFD938BDD5}"/>
      </w:docPartPr>
      <w:docPartBody>
        <w:p w:rsidR="00FA45EB" w:rsidRDefault="00FA45EB" w:rsidP="00FA45EB">
          <w:pPr>
            <w:pStyle w:val="04F32B495B1C46C8B5DC56D1807DACE5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79EFE030060426EA46B849A9175FF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DDF8F5-9D04-43BD-8BD2-74654E21DEC6}"/>
      </w:docPartPr>
      <w:docPartBody>
        <w:p w:rsidR="00FA45EB" w:rsidRDefault="00FA45EB" w:rsidP="00FA45EB">
          <w:pPr>
            <w:pStyle w:val="479EFE030060426EA46B849A9175FFF9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FE24A85CEB49AC88B7F4C6B3E439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B7580A-5320-47A6-91BF-0AA2BE7F5A1E}"/>
      </w:docPartPr>
      <w:docPartBody>
        <w:p w:rsidR="00FA45EB" w:rsidRDefault="00FA45EB" w:rsidP="00FA45EB">
          <w:pPr>
            <w:pStyle w:val="59FE24A85CEB49AC88B7F4C6B3E439F0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Ubuntu Light">
    <w:altName w:val="Arial"/>
    <w:charset w:val="00"/>
    <w:family w:val="swiss"/>
    <w:pitch w:val="variable"/>
    <w:sig w:usb0="E00002FF" w:usb1="5000205B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raebenbach Regular">
    <w:altName w:val="Trebuchet MS"/>
    <w:panose1 w:val="020B0003040202000003"/>
    <w:charset w:val="00"/>
    <w:family w:val="swiss"/>
    <w:notTrueType/>
    <w:pitch w:val="variable"/>
    <w:sig w:usb0="00000087" w:usb1="00000001" w:usb2="00000000" w:usb3="00000000" w:csb0="0000009B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Arial"/>
    <w:charset w:val="00"/>
    <w:family w:val="auto"/>
    <w:pitch w:val="variable"/>
    <w:sig w:usb0="A1002AE7" w:usb1="C0000063" w:usb2="00000038" w:usb3="00000000" w:csb0="000000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A45EB"/>
    <w:rsid w:val="00177170"/>
    <w:rsid w:val="008E1BFC"/>
    <w:rsid w:val="00C8048B"/>
    <w:rsid w:val="00EE5525"/>
    <w:rsid w:val="00FA45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A45EB"/>
    <w:rPr>
      <w:color w:val="808080"/>
    </w:rPr>
  </w:style>
  <w:style w:type="paragraph" w:customStyle="1" w:styleId="92FA46EF8C874BD1A27F96AA1F3761DF">
    <w:name w:val="92FA46EF8C874BD1A27F96AA1F3761DF"/>
    <w:rsid w:val="00FA45EB"/>
  </w:style>
  <w:style w:type="paragraph" w:customStyle="1" w:styleId="04F32B495B1C46C8B5DC56D1807DACE5">
    <w:name w:val="04F32B495B1C46C8B5DC56D1807DACE5"/>
    <w:rsid w:val="00FA45EB"/>
  </w:style>
  <w:style w:type="paragraph" w:customStyle="1" w:styleId="479EFE030060426EA46B849A9175FFF9">
    <w:name w:val="479EFE030060426EA46B849A9175FFF9"/>
    <w:rsid w:val="00FA45EB"/>
  </w:style>
  <w:style w:type="paragraph" w:customStyle="1" w:styleId="59FE24A85CEB49AC88B7F4C6B3E439F0">
    <w:name w:val="59FE24A85CEB49AC88B7F4C6B3E439F0"/>
    <w:rsid w:val="00FA45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6"/>
</file>

<file path=customXml/itemProps1.xml><?xml version="1.0" encoding="utf-8"?>
<ds:datastoreItem xmlns:ds="http://schemas.openxmlformats.org/officeDocument/2006/customXml" ds:itemID="{DED247F0-1A3E-45CD-8E6A-0950D86A8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1_NOEW_Protokoll_Vorlage</Template>
  <TotalTime>0</TotalTime>
  <Application>LibreOffice/7.4.7.2$Linux_X86_64 LibreOffice_project/40$Build-2</Application>
  <AppVersion>15.0000</AppVersion>
  <Pages>15</Pages>
  <Words>1759</Words>
  <Characters>14998</Characters>
  <CharactersWithSpaces>16724</CharactersWithSpaces>
  <Paragraphs>33</Paragraphs>
  <Company>C:\Users\Administrator\Desk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Spiegl Kristiane</dc:creator>
  <dc:description/>
  <cp:keywords>Memo Vorlage</cp:keywords>
  <dc:language>en-US</dc:language>
  <cp:lastModifiedBy>Spiegl Kristiane</cp:lastModifiedBy>
  <cp:lastPrinted>2021-03-26T14:41:00Z</cp:lastPrinted>
  <dcterms:modified xsi:type="dcterms:W3CDTF">2021-04-01T12:12:00Z</dcterms:modified>
  <cp:revision>3</cp:revision>
  <dc:subject/>
  <dc:title>Memo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