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4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481965</wp:posOffset>
            </wp:positionV>
            <wp:extent cx="755015" cy="2288540"/>
            <wp:effectExtent l="0" t="0" r="0" b="0"/>
            <wp:wrapThrough wrapText="bothSides">
              <wp:wrapPolygon edited="0">
                <wp:start x="-12" y="0"/>
                <wp:lineTo x="-12" y="21331"/>
                <wp:lineTo x="1441" y="21331"/>
                <wp:lineTo x="2168" y="19172"/>
                <wp:lineTo x="5811" y="15338"/>
                <wp:lineTo x="17446" y="11501"/>
                <wp:lineTo x="21089" y="11262"/>
                <wp:lineTo x="21089" y="10782"/>
                <wp:lineTo x="7990" y="7667"/>
                <wp:lineTo x="2894" y="3833"/>
                <wp:lineTo x="1441" y="0"/>
                <wp:lineTo x="-12" y="0"/>
              </wp:wrapPolygon>
            </wp:wrapThrough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5A9A"/>
          <w:sz w:val="28"/>
          <w:szCs w:val="28"/>
        </w:rPr>
        <w:t>Mustervorlage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 wp14:anchorId="380981D9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029200" cy="685800"/>
                <wp:effectExtent l="0" t="0" r="0" b="0"/>
                <wp:wrapSquare wrapText="bothSides"/>
                <wp:docPr id="2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color w:val="005A9A"/>
                                <w:spacing w:val="-20"/>
                                <w:sz w:val="92"/>
                                <w:szCs w:val="92"/>
                                <w:lang w:val="de-DE"/>
                              </w:rPr>
                              <w:t>Präventionskonzep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f" o:allowincell="f" style="position:absolute;margin-left:0pt;margin-top:18.45pt;width:395.95pt;height:53.95pt;mso-wrap-style:square;v-text-anchor:middle" wp14:anchorId="380981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0" w:after="0"/>
                        <w:rPr>
                          <w:rFonts w:ascii="Calibri" w:hAnsi="Calibri" w:cs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color w:val="005A9A"/>
                          <w:spacing w:val="-20"/>
                          <w:sz w:val="92"/>
                          <w:szCs w:val="92"/>
                          <w:lang w:val="de-DE"/>
                        </w:rPr>
                        <w:t>Präventionskonze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  <w:sz w:val="28"/>
          <w:szCs w:val="28"/>
        </w:rPr>
      </w:pPr>
      <w:r>
        <w:rPr>
          <w:rFonts w:cs="Arial" w:ascii="Arial" w:hAnsi="Arial"/>
          <w:color w:val="005A9A"/>
          <w:sz w:val="28"/>
          <w:szCs w:val="28"/>
        </w:rPr>
        <w:t>Name der Gemeinde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sdt>
        <w:sdtPr>
          <w:id w:val="1890176557"/>
          <w:placeholder>
            <w:docPart w:val="051CA43E27AE48E9B7EB952788594273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5400" distL="0" distR="31750" simplePos="0" locked="0" layoutInCell="0" allowOverlap="1" relativeHeight="32" wp14:anchorId="12554F0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5683250" cy="635"/>
                <wp:effectExtent l="635" t="3810" r="0" b="3175"/>
                <wp:wrapNone/>
                <wp:docPr id="4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7.45pt,1pt" ID="Gerader Verbinder 3" stroked="t" o:allowincell="f" style="position:absolute;mso-position-horizontal:left;mso-position-horizontal-relative:margin" wp14:anchorId="12554F03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  <w:t>Name des Ansprechpartners (Sprecher COVID-19 Team)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8931" w:leader="none"/>
        </w:tabs>
        <w:spacing w:lineRule="auto" w:line="276"/>
        <w:rPr>
          <w:rFonts w:ascii="Arial" w:hAnsi="Arial" w:cs="Arial"/>
        </w:rPr>
      </w:pPr>
      <w:sdt>
        <w:sdtPr>
          <w:id w:val="261056495"/>
          <w:placeholder>
            <w:docPart w:val="F61A20D832B04C0FBA62FA88897AF880"/>
          </w:placeholder>
          <w:alias w:val="Empfänger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  <w:t>Anschrift / Adresse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Arial" w:hAnsi="Arial" w:cs="Arial"/>
          <w:sz w:val="28"/>
          <w:szCs w:val="28"/>
        </w:rPr>
      </w:pPr>
      <w:sdt>
        <w:sdtPr>
          <w:id w:val="837827326"/>
          <w:placeholder>
            <w:docPart w:val="068E218907B24C01BDAB758484D7090A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  <w:color w:val="005A9A"/>
        </w:rPr>
      </w:pPr>
      <w:r>
        <w:rPr>
          <w:rFonts w:cs="Arial" w:ascii="Arial" w:hAnsi="Arial"/>
          <w:color w:val="005A9A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5A9A"/>
        </w:rPr>
        <w:t xml:space="preserve">Datum: </w:t>
      </w:r>
      <w:sdt>
        <w:sdtPr>
          <w:id w:val="645046794"/>
          <w:placeholder>
            <w:docPart w:val="D57EFA099B3D4A23A9DE49F46BCA8C5E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5400" distL="0" distR="31750" simplePos="0" locked="0" layoutInCell="0" allowOverlap="1" relativeHeight="33" wp14:anchorId="371A1BF9">
                <wp:simplePos x="0" y="0"/>
                <wp:positionH relativeFrom="margin">
                  <wp:align>left</wp:align>
                </wp:positionH>
                <wp:positionV relativeFrom="paragraph">
                  <wp:posOffset>170180</wp:posOffset>
                </wp:positionV>
                <wp:extent cx="5683250" cy="635"/>
                <wp:effectExtent l="635" t="3175" r="0" b="3175"/>
                <wp:wrapNone/>
                <wp:docPr id="5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5a9a">
                              <a:alpha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47.45pt,13.4pt" ID="Gerader Verbinder 2" stroked="t" o:allowincell="f" style="position:absolute;mso-position-horizontal:left;mso-position-horizontal-relative:margin" wp14:anchorId="371A1BF9">
                <v:stroke color="#005a9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/>
          </w:pPr>
          <w:r>
            <w:br w:type="page"/>
          </w:r>
          <w:bookmarkStart w:id="2" w:name="_Toc67492413"/>
          <w:bookmarkStart w:id="3" w:name="_Toc67567167"/>
          <w:r>
            <w:rPr/>
            <w:t>Inhaltsverzeichnis</w:t>
          </w:r>
          <w:bookmarkEnd w:id="3"/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Calibri"/>
            </w:rPr>
            <w:fldChar w:fldCharType="separate"/>
          </w:r>
          <w:hyperlink w:anchor="_Toc67567167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Inhaltsverzeichn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68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Vorbemerk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69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1 Regionales COVID19-Te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0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Mitglieder / Teamstrukt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1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2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Abläufe und Organis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2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3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Schnittstelle zu weiteren Organisationen / Partn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3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2 Risikoana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4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Erhebung / Festlegung von Kapazitätsobergren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5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Erhebung von möglichen Risikofakto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6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3 Maßnahmenplanung zur Risikoredu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7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1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Übersicht über die getroffenen Maßna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8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Hinweise / Hilfestellung zur Maßnahmenpla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79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4 Maßnahmen im Krisen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80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1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Maßnahmen und Abläuf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81">
            <w:r>
              <w:rPr>
                <w:webHidden/>
                <w:rStyle w:val="IndexLink"/>
                <w:rFonts w:cs="Calibri" w:cstheme="minorHAnsi"/>
                <w:sz w:val="24"/>
                <w:szCs w:val="24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2</w:t>
            </w:r>
            <w:r>
              <w:rPr>
                <w:rStyle w:val="IndexLink"/>
                <w:rFonts w:cs="Calibri" w:cstheme="minorHAnsi"/>
                <w:sz w:val="24"/>
                <w:szCs w:val="24"/>
              </w:rPr>
              <w:t xml:space="preserve"> Kommunikationsket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eastAsia="ＭＳ 明朝" w:cs="Calibri" w:cstheme="minorHAnsi" w:eastAsiaTheme="minorEastAsia"/>
              <w:sz w:val="24"/>
              <w:szCs w:val="24"/>
              <w:lang w:val="de-AT" w:eastAsia="de-AT" w:bidi="ar-SA"/>
            </w:rPr>
          </w:pPr>
          <w:hyperlink w:anchor="_Toc67567182">
            <w:r>
              <w:rPr>
                <w:webHidden/>
                <w:rStyle w:val="IndexLink"/>
                <w:rFonts w:cs="Calibri" w:cstheme="minorHAnsi"/>
                <w:sz w:val="24"/>
                <w:szCs w:val="24"/>
              </w:rPr>
              <w:t>5 Dokumentation der Information / Unterstütz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56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</w:p>
      </w:sdtContent>
    </w:sdt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Toc67492413"/>
      <w:bookmarkStart w:id="5" w:name="_Toc67567168"/>
      <w:r>
        <w:rPr/>
        <w:t>Vorbemerkung</w:t>
      </w:r>
      <w:bookmarkEnd w:id="4"/>
      <w:bookmarkEnd w:id="5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Mustervorlage eines COVID-19-Präventionskonzeptes bezieht sich auf touristische Regionen / potenzielle Hotspots in Niederösterreich (d.h. nicht auf Veranstaltungen, Gastronomiebetriebe, etc.).</w:t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se Vorlage hat empfehlenden Charakter, stellt eine reine Unterstützung dar und ist somit nicht als „Formular“ o.ä. zu verstehen.</w:t>
      </w:r>
    </w:p>
    <w:p>
      <w:pPr>
        <w:pStyle w:val="Text"/>
        <w:numPr>
          <w:ilvl w:val="0"/>
          <w:numId w:val="9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e spezifischen Inhalte der Ausflugsziele / touristischen Regionen sind – je nach Region unterschiedlich – auszuarbeiten und in das Konzept zu integrier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e jeweils gültigen Verordnungen und Erlässe haben stets prioritäre Gültigkeit, d.h. etwaige Änderungen und Anpassungen sind im Präventionskonzept entsprechend zu berücksichtig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er Bereitsteller übernimmt keinerlei Gewähr für die Aktualität, Richtigkeit, Vollständigkeit und Gültigkeit der bereitgestellten Informationen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lle dargestellten Inhalte sind unverbindlich. Jegliche Haftungsansprüche gegen den Bereitsteller, die sich auf Schäden materieller oder ideeller Art beziehen, die durch die Nutzung / Nichtnutzung der dargebotenen Informationen bzw. durch fehlerhafte / unvollständiger Informationen verursacht wurden, sind ausgeschloss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6" w:name="_Toc53160889"/>
      <w:bookmarkStart w:id="7" w:name="_Toc53160889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Toc53160889"/>
      <w:bookmarkStart w:id="9" w:name="_Toc67567169"/>
      <w:bookmarkStart w:id="10" w:name="_Toc67492414"/>
      <w:r>
        <w:rPr/>
        <w:t>Regionales COVID19-Team</w:t>
      </w:r>
      <w:bookmarkEnd w:id="8"/>
      <w:bookmarkEnd w:id="9"/>
      <w:bookmarkEnd w:id="1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25400" distL="19050" distR="28575" simplePos="0" locked="0" layoutInCell="0" allowOverlap="1" relativeHeight="3" wp14:anchorId="48EDFD28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5648325" cy="1593850"/>
                <wp:effectExtent l="15240" t="14605" r="13970" b="14605"/>
                <wp:wrapNone/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5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 xml:space="preserve">Festlegung eines regionalen Arbeitsteams (COVID-19 Team), d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sich als Koordinations- und Vernetzungs-Schnittstelle sieht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für die laufende, interne Abstimmung und Akkordierung der Maßnahmen verantwortlich i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16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000000"/>
                                <w:sz w:val="24"/>
                                <w:szCs w:val="24"/>
                              </w:rPr>
                              <w:t>als Ansprechpartner nach innen (innerhalb der Region) und nach außen (d.h. zu Institutionen, Behörden, Medien, etc.) auftritt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2.95pt;margin-top:1.25pt;width:444.7pt;height:125.45pt;mso-wrap-style:square;v-text-anchor:middle" wp14:anchorId="48EDFD28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 xml:space="preserve">Festlegung eines regionalen Arbeitsteams (COVID-19 Team), da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sich als Koordinations- und Vernetzungs-Schnittstelle sieht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für die laufende, interne Abstimmung und Akkordierung der Maßnahmen verantwortlich i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16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000000"/>
                          <w:sz w:val="24"/>
                          <w:szCs w:val="24"/>
                        </w:rPr>
                        <w:t>als Ansprechpartner nach innen (innerhalb der Region) und nach außen (d.h. zu Institutionen, Behörden, Medien, etc.) auf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1" w:name="_Toc67492415"/>
      <w:bookmarkStart w:id="12" w:name="_Toc67567170"/>
      <w:r>
        <w:rPr>
          <w:rFonts w:eastAsia="Times New Roman" w:cs="Arial" w:ascii="Arial" w:hAnsi="Arial"/>
          <w:color w:val="005A9A"/>
          <w:sz w:val="24"/>
          <w:szCs w:val="24"/>
        </w:rPr>
        <w:t>Mitglieder / Teamstruktur</w:t>
      </w:r>
      <w:bookmarkEnd w:id="11"/>
      <w:bookmarkEnd w:id="12"/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usammenstellung des Teams – </w:t>
      </w:r>
      <w:r>
        <w:rPr>
          <w:rFonts w:cs="Calibri" w:cstheme="minorHAnsi"/>
          <w:i/>
          <w:iCs/>
          <w:sz w:val="24"/>
          <w:szCs w:val="24"/>
        </w:rPr>
        <w:t>zum Beispiel: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ertreter aller relevanten, touristischen Bereiche (je nach Erforderlichkeit):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Freizeiteinrichtungen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ereine / Institutionen (z.B. Landwirtschaft, Weinbau, Jagd, Forst, etc.)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astronomie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herbergung</w:t>
      </w:r>
    </w:p>
    <w:p>
      <w:pPr>
        <w:pStyle w:val="Text"/>
        <w:numPr>
          <w:ilvl w:val="1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Kommunale Einrichtungen (z.B. Gemeindevertreter, BürgermeisterIn, etc.)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ggf. medizinische Vertreter (z.B. Gemeindearzt, Bergrettung, etc.)</w:t>
      </w:r>
    </w:p>
    <w:p>
      <w:pPr>
        <w:pStyle w:val="Text"/>
        <w:numPr>
          <w:ilvl w:val="0"/>
          <w:numId w:val="2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weitere, relevante Partner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4"/>
        <w:gridCol w:w="2927"/>
        <w:gridCol w:w="29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</w:t>
            </w:r>
          </w:p>
        </w:tc>
        <w:tc>
          <w:tcPr>
            <w:tcW w:w="292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möglichkeit</w:t>
            </w:r>
          </w:p>
        </w:tc>
        <w:tc>
          <w:tcPr>
            <w:tcW w:w="2946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Zuständigkeitsbereich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 (Geschäftsführer des Ausflugsziels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Ansprechpartner nach Innen und Außen</w:t>
            </w:r>
          </w:p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Koordination sämtlicher Maßnahmen</w:t>
            </w:r>
          </w:p>
          <w:p>
            <w:pPr>
              <w:pStyle w:val="Text"/>
              <w:widowControl/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-Sprecher-Stellvertreter (Bereichsleiter XY im Ausflugsziel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Zuständig für Parkflächen und Müllentsorgung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1 (Bürgermeister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Teammitglied 2 (usw.)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2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Text"/>
              <w:widowControl/>
              <w:numPr>
                <w:ilvl w:val="0"/>
                <w:numId w:val="8"/>
              </w:numPr>
              <w:ind w:left="230" w:hanging="23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3" w:name="_Toc67567171"/>
      <w:bookmarkStart w:id="14" w:name="_Toc67492416"/>
      <w:r>
        <w:rPr>
          <w:rFonts w:eastAsia="Times New Roman" w:cs="Arial" w:ascii="Arial" w:hAnsi="Arial"/>
          <w:color w:val="005A9A"/>
          <w:sz w:val="24"/>
          <w:szCs w:val="24"/>
        </w:rPr>
        <w:t>Abläufe und Organisation</w:t>
      </w:r>
      <w:bookmarkEnd w:id="13"/>
      <w:bookmarkEnd w:id="14"/>
    </w:p>
    <w:p>
      <w:pPr>
        <w:pStyle w:val="Text"/>
        <w:jc w:val="left"/>
        <w:rPr>
          <w:rFonts w:cs="Calibri" w:cstheme="minorHAnsi"/>
          <w:sz w:val="24"/>
          <w:szCs w:val="24"/>
        </w:rPr>
      </w:pPr>
      <w:bookmarkStart w:id="15" w:name="_Hlk67403285"/>
      <w:r>
        <w:rPr>
          <w:rFonts w:cs="Calibri" w:cstheme="minorHAnsi"/>
          <w:sz w:val="24"/>
          <w:szCs w:val="24"/>
        </w:rPr>
        <w:t>Definition der notwendigen Formate zum regelmäßigen Austausch, der laufenden Abstimmung und Entscheidungsfindung</w:t>
      </w:r>
      <w:bookmarkEnd w:id="15"/>
      <w:r>
        <w:rPr>
          <w:rFonts w:cs="Calibri" w:cstheme="minorHAnsi"/>
          <w:sz w:val="24"/>
          <w:szCs w:val="24"/>
        </w:rPr>
        <w:t xml:space="preserve">en </w:t>
      </w:r>
      <w:r>
        <w:rPr>
          <w:rFonts w:cs="Calibri" w:cstheme="minorHAnsi"/>
          <w:i/>
          <w:iCs/>
          <w:sz w:val="24"/>
          <w:szCs w:val="24"/>
        </w:rPr>
        <w:t>(z.B. regelmäßige online-Austausch; gemeinsamer Mailverteiler, etc.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823"/>
        <w:gridCol w:w="2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ormat</w:t>
            </w:r>
          </w:p>
        </w:tc>
        <w:tc>
          <w:tcPr>
            <w:tcW w:w="2823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er?</w:t>
            </w:r>
          </w:p>
        </w:tc>
        <w:tc>
          <w:tcPr>
            <w:tcW w:w="297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Regelmäßigkeit </w:t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Gemeinsamer Mailverteiler</w:t>
            </w:r>
          </w:p>
        </w:tc>
        <w:tc>
          <w:tcPr>
            <w:tcW w:w="282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Herr A, Frau B, …</w:t>
            </w:r>
          </w:p>
        </w:tc>
        <w:tc>
          <w:tcPr>
            <w:tcW w:w="297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im Anlassfall</w:t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Jour Fixe (online)</w:t>
            </w:r>
          </w:p>
        </w:tc>
        <w:tc>
          <w:tcPr>
            <w:tcW w:w="282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Frau C, Herr D, …</w:t>
            </w:r>
          </w:p>
        </w:tc>
        <w:tc>
          <w:tcPr>
            <w:tcW w:w="297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x / Woche</w:t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82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297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</w:tr>
      <w:tr>
        <w:trPr/>
        <w:tc>
          <w:tcPr>
            <w:tcW w:w="2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chtig: laufende Dokumentation der einzelnen Austausch-Formate (z.B. durch Mitschriften, Besprechungsprotokolle, etc.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16" w:name="_Toc67492417"/>
      <w:bookmarkStart w:id="17" w:name="_Toc67567172"/>
      <w:r>
        <w:rPr>
          <w:rFonts w:eastAsia="Times New Roman" w:cs="Arial" w:ascii="Arial" w:hAnsi="Arial"/>
          <w:color w:val="005A9A"/>
          <w:sz w:val="24"/>
          <w:szCs w:val="24"/>
        </w:rPr>
        <w:t>Schnittstelle zu weiteren Organisationen / Partnern</w:t>
      </w:r>
      <w:bookmarkEnd w:id="17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ühzeitige Herstellung von Kontakten zu etwaigen, weiteren Partnern, die einzubinden sind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bookmarkStart w:id="18" w:name="_Toc67492417"/>
      <w:r>
        <w:rPr>
          <w:rFonts w:cs="Calibri" w:cstheme="minorHAnsi"/>
          <w:b/>
          <w:bCs/>
          <w:sz w:val="24"/>
          <w:szCs w:val="24"/>
        </w:rPr>
        <w:t>Tourismusdestination</w:t>
      </w:r>
      <w:bookmarkEnd w:id="18"/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in den Hotspots für die Destination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sprechpartner in der Destination für die Hotspots, inkl. Kontaktdaten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hörden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uständige Bezirkshauptmannschaft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aulichtorganisationen (Ansprechpartner inkl. Kontaktdaten)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ind w:left="567" w:hanging="283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weitere: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numPr>
          <w:ilvl w:val="0"/>
          <w:numId w:val="5"/>
        </w:numPr>
        <w:ind w:left="851" w:hanging="284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9" w:name="_Toc53160893"/>
      <w:bookmarkStart w:id="20" w:name="_Toc67567173"/>
      <w:bookmarkStart w:id="21" w:name="_Toc67492421"/>
      <w:bookmarkEnd w:id="19"/>
      <w:r>
        <w:rPr/>
        <w:t>Risikoanalyse</w:t>
      </w:r>
      <w:bookmarkEnd w:id="20"/>
      <w:bookmarkEnd w:id="21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2700" distL="19050" distR="28575" simplePos="0" locked="0" layoutInCell="0" allowOverlap="1" relativeHeight="5" wp14:anchorId="78D0125A">
                <wp:simplePos x="0" y="0"/>
                <wp:positionH relativeFrom="column">
                  <wp:posOffset>12065</wp:posOffset>
                </wp:positionH>
                <wp:positionV relativeFrom="paragraph">
                  <wp:posOffset>182245</wp:posOffset>
                </wp:positionV>
                <wp:extent cx="5648325" cy="1035050"/>
                <wp:effectExtent l="15240" t="14605" r="13970" b="14605"/>
                <wp:wrapNone/>
                <wp:docPr id="8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etwaiger Kapazitätsobergrenzen (sofern sinnvoll / machbar)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finition / Analyse möglicher Risikofaktoren, die das Infektionsgeschehen beeinflussen kön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0.95pt;margin-top:14.35pt;width:444.7pt;height:81.45pt;mso-wrap-style:square;v-text-anchor:middle" wp14:anchorId="78D0125A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etwaiger Kapazitätsobergrenzen (sofern sinnvoll / machbar)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finition / Analyse möglicher Risikofaktoren, die das Infektionsgeschehen beeinflussen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22" w:name="_Toc67492422"/>
      <w:bookmarkStart w:id="23" w:name="_Toc67567174"/>
      <w:r>
        <w:rPr>
          <w:rFonts w:eastAsia="Times New Roman" w:cs="Arial" w:ascii="Arial" w:hAnsi="Arial"/>
          <w:color w:val="005A9A"/>
          <w:sz w:val="24"/>
          <w:szCs w:val="24"/>
        </w:rPr>
        <w:t>Erhebung / Festlegung von Kapazitätsobergrenzen</w:t>
      </w:r>
      <w:bookmarkEnd w:id="22"/>
      <w:bookmarkEnd w:id="23"/>
    </w:p>
    <w:p>
      <w:pPr>
        <w:pStyle w:val="Text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(nur sofern sinnvoll / machbar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rgehensweise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hebung und Festlegung von Kapazitätsobergrenzen auf Basis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Einhaltung der gesetzlich geltenden COVID-19 Sicherheitsbestimmungen (Mindestabstände, verfügbarer Platz pro Besucher, etc.)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vorhandenen Infrastruktur bzw. der örtlichen Gegebenheiten (z.B. verfügbare Parkflächen, etc.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ls sinnvolle Obergrenze für … </w:t>
      </w:r>
      <w:r>
        <w:rPr>
          <w:rFonts w:cs="Calibri" w:cstheme="minorHAnsi"/>
          <w:b/>
          <w:bCs/>
          <w:i/>
          <w:iCs/>
          <w:sz w:val="24"/>
          <w:szCs w:val="24"/>
        </w:rPr>
        <w:t>(das Ausflugsziel, den Parkplatz, etc.)</w:t>
      </w:r>
      <w:r>
        <w:rPr>
          <w:rFonts w:cs="Calibri" w:cstheme="minorHAnsi"/>
          <w:b/>
          <w:bCs/>
          <w:sz w:val="24"/>
          <w:szCs w:val="24"/>
        </w:rPr>
        <w:t xml:space="preserve"> wurde der zeitgleiche Aufenthalt von … Personen definiert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cherstellung der laufenden Kontrollmaßnahmen zur Einhaltung der Kapazitätsobergrenzen durch: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regelmäßige Kontrolle durch Mitarbeiter (mind. 1x / Vormittag, 1x / Nachmittag)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Unterstützung durch Exekutive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 der Folgewirkungen bei Kapazitätsüberschreitungen: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chließung / Räumung des Ausflugsziels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perren von Parkflächen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BEISPIEL: Setzen von konkreten Kommunikationsmaßnahmen bzw. Weiterleitung der Gäste in umliegende Ausflugsziele / Regionen (nach Rücksprache)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6"/>
        </w:numPr>
        <w:jc w:val="left"/>
        <w:rPr>
          <w:rFonts w:cs="Calibri" w:cstheme="minorHAnsi"/>
          <w:sz w:val="24"/>
          <w:szCs w:val="24"/>
        </w:rPr>
      </w:pPr>
      <w:bookmarkStart w:id="24" w:name="_Hlk67408809"/>
      <w:bookmarkEnd w:id="24"/>
      <w:r>
        <w:rPr>
          <w:rFonts w:cs="Calibri" w:cstheme="minorHAnsi"/>
          <w:sz w:val="24"/>
          <w:szCs w:val="24"/>
        </w:rPr>
        <w:t>laufende Evaluierung und ggf. Anpassung der Kapazitätsobergrenzen auf Basis der sich ändernden Umfeld- und Rahmenbedingungen (z.B. durch Verordnungen/Erlässe, Einfluss durch Wetter, etc.)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5" w:name="_Hlk67408809"/>
      <w:bookmarkStart w:id="26" w:name="_Hlk67408809"/>
      <w:bookmarkEnd w:id="26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bookmarkStart w:id="27" w:name="_Toc67492423"/>
      <w:bookmarkStart w:id="28" w:name="_Toc67567175"/>
      <w:bookmarkStart w:id="29" w:name="_Toc67492423"/>
      <w:bookmarkStart w:id="30" w:name="_Toc67567175"/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31" w:name="_Toc67492423"/>
      <w:bookmarkStart w:id="32" w:name="_Toc67567175"/>
      <w:r>
        <w:rPr>
          <w:rFonts w:eastAsia="Times New Roman" w:cs="Arial" w:ascii="Arial" w:hAnsi="Arial"/>
          <w:color w:val="005A9A"/>
          <w:sz w:val="24"/>
          <w:szCs w:val="24"/>
        </w:rPr>
        <w:t>Erhebung von möglichen Risikofaktoren</w:t>
      </w:r>
      <w:bookmarkEnd w:id="31"/>
      <w:bookmarkEnd w:id="32"/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hebung der im Hinblick auf COVID-19 möglichen Risikofaktoren gemäß eines potenziellen Besucherablaufs bzw. der internen / Unternehmensseitigen Maßnahmen, unter Berücksichtigung:</w:t>
      </w:r>
    </w:p>
    <w:p>
      <w:pPr>
        <w:pStyle w:val="Text"/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enzieller Stauflächen in den jeweiligen Hotspots aufgrund der Abläufe und/oder vorhandenen Infrastruktur (z.B. am Parkplatz, im Kassen-/Zugangsbereich, an stark frequentierten Punkten / Wegen / Engstellen, an Rast- und Ruheplätzen, Sanitäranlagen, Wanderzielen/Aussichtsplattformen, Gastronomie / to-go-Angeboten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waiger Hochfrequenz-Besuchstage aufgrund von äußeren Einflüssen (z.B. Wetter, Wochenende, Feiertage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onderer Gäste- bzw. Besuchergruppen (z.B. Familien / Kinder, Risikogruppen, etc.)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betriebs-)interner Strukturen und Abläufe, wie z.B. 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tarbeiterbesprechungen, Teamversammlungen, etc.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fenthaltsräume, Mitarbeiterunterkünfte, etc.</w:t>
      </w:r>
    </w:p>
    <w:p>
      <w:pPr>
        <w:pStyle w:val="Text"/>
        <w:numPr>
          <w:ilvl w:val="1"/>
          <w:numId w:val="6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w.</w:t>
      </w:r>
    </w:p>
    <w:p>
      <w:pPr>
        <w:pStyle w:val="Text"/>
        <w:numPr>
          <w:ilvl w:val="0"/>
          <w:numId w:val="7"/>
        </w:numPr>
        <w:spacing w:before="0" w:after="12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33" w:name="_Toc53160893"/>
      <w:bookmarkStart w:id="34" w:name="_Toc53160893"/>
      <w:bookmarkEnd w:id="34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bookmarkStart w:id="35" w:name="_Toc67567176"/>
      <w:bookmarkStart w:id="36" w:name="_Toc67492424"/>
      <w:bookmarkStart w:id="37" w:name="_Toc67567176"/>
      <w:bookmarkStart w:id="38" w:name="_Toc67492424"/>
      <w:r>
        <w:br w:type="page"/>
      </w:r>
    </w:p>
    <w:p>
      <w:pPr>
        <w:pStyle w:val="Heading1"/>
        <w:rPr/>
      </w:pPr>
      <w:bookmarkStart w:id="39" w:name="_Toc67567176"/>
      <w:bookmarkStart w:id="40" w:name="_Toc67492424"/>
      <w:r>
        <w:rPr/>
        <w:t>Maßnahmenplanung zur Risikoreduktion</w:t>
      </w:r>
      <w:bookmarkEnd w:id="39"/>
      <w:bookmarkEnd w:id="4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2700" distL="19050" distR="12700" simplePos="0" locked="0" layoutInCell="0" allowOverlap="1" relativeHeight="7" wp14:anchorId="453B2134">
                <wp:simplePos x="0" y="0"/>
                <wp:positionH relativeFrom="column">
                  <wp:posOffset>24765</wp:posOffset>
                </wp:positionH>
                <wp:positionV relativeFrom="paragraph">
                  <wp:posOffset>188595</wp:posOffset>
                </wp:positionV>
                <wp:extent cx="5873750" cy="806450"/>
                <wp:effectExtent l="14605" t="14605" r="14605" b="14605"/>
                <wp:wrapNone/>
                <wp:docPr id="10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bleitung von konkreten Maßnahmen zur bestmöglichen Vermeidung der in Pkt. 4 dargestellten, möglichen Risikofaktor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1.95pt;margin-top:14.85pt;width:462.45pt;height:63.45pt;mso-wrap-style:square;v-text-anchor:middle" wp14:anchorId="453B2134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bleitung von konkreten Maßnahmen zur bestmöglichen Vermeidung der in Pkt. 4 dargestellten, möglichen Risikofak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1" w:name="_Toc67567177"/>
      <w:bookmarkStart w:id="42" w:name="_Toc67492425"/>
      <w:r>
        <w:rPr>
          <w:rFonts w:eastAsia="Times New Roman" w:cs="Arial" w:ascii="Arial" w:hAnsi="Arial"/>
          <w:color w:val="005A9A"/>
          <w:sz w:val="24"/>
          <w:szCs w:val="24"/>
        </w:rPr>
        <w:t>Übersicht über die getroffenen Maßnahmen</w:t>
      </w:r>
      <w:bookmarkEnd w:id="41"/>
      <w:bookmarkEnd w:id="42"/>
    </w:p>
    <w:tbl>
      <w:tblPr>
        <w:tblStyle w:val="Gitternetztabelle1hellAkzent5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2899"/>
        <w:gridCol w:w="2901"/>
        <w:gridCol w:w="22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bookmarkStart w:id="43" w:name="_Hlk53586180"/>
            <w:bookmarkEnd w:id="43"/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Bereich</w:t>
            </w:r>
          </w:p>
        </w:tc>
        <w:tc>
          <w:tcPr>
            <w:tcW w:w="289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Kurzbeschreibung der möglichen Risikofaktoren</w:t>
            </w:r>
          </w:p>
        </w:tc>
        <w:tc>
          <w:tcPr>
            <w:tcW w:w="2901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Darstellung der getroffenen Maßnahmen, um die Gefährdung bestmöglich zu vermeiden</w:t>
            </w:r>
          </w:p>
        </w:tc>
        <w:tc>
          <w:tcPr>
            <w:tcW w:w="22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Umsetzungs-</w:t>
              <w:br/>
              <w:t>Verantwortung</w:t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  <w:bookmarkStart w:id="44" w:name="_Hlk53586180"/>
            <w:bookmarkStart w:id="45" w:name="_Hlk53586180"/>
            <w:bookmarkEnd w:id="45"/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46" w:name="_Toc67567178"/>
      <w:bookmarkStart w:id="47" w:name="_Toc67492426"/>
      <w:r>
        <w:rPr>
          <w:rFonts w:eastAsia="Times New Roman" w:cs="Arial" w:ascii="Arial" w:hAnsi="Arial"/>
          <w:color w:val="005A9A"/>
          <w:sz w:val="24"/>
          <w:szCs w:val="24"/>
        </w:rPr>
        <w:t>Hinweise / Hilfestellung zur Maßnahmenplanung</w:t>
      </w:r>
      <w:bookmarkEnd w:id="46"/>
      <w:bookmarkEnd w:id="47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ientieren Sie sich bei der Maßnahmenplanung am potenziellen Besucherablauf – von der Erstinformation über Anreise, Aufenthalt vor Ort bis hin zur Abreise der Gäste – und den internen (Unternehmens- bzw. Mitarbeiterseitigen) Maßnahmen.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Umfassende Informationen und Grundlagen bietet hierfür das Handbuch für Ausflugsziele in Niederösterreich, abrufbar unter 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ttps://tourismus.niederoesterreich.at/sicher-rausgehen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Nachfolgender Abschnitt dient als unterstützende Hilfestellung bei der Maßnahmenplanung.</w:t>
      </w:r>
    </w:p>
    <w:p>
      <w:pPr>
        <w:pStyle w:val="Text"/>
        <w:jc w:val="left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Aufgrund der Unterschiedlichkeit der Ausflugsziele / Hotspots hat dieses Kapitel lediglich empfehlenden Charakter (nicht erschöpfende Aufstellung, ohne Gewähr)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67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Bereich</w:t>
            </w:r>
          </w:p>
        </w:tc>
        <w:tc>
          <w:tcPr>
            <w:tcW w:w="672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Was kann getan werden?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Kommunikation der allg. Verhaltenshinweise und laufende Informatio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Kommunikation sämtlicher relevanten Verhaltenshinweise (gemäß aktuell gültiger Verordnungen) auf sämtlichen Info-Kanälen (Website, Telefon, email), auf Zufahrtswegen, vor Ort – Parkplätze, laufend an neuralgischen Punkten (Wegkreuzungen, Rast- und Ruhe-Plätzen, Sanitäranlagen, Gastronomie, etc.), …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laufenden Aktualisierung bei etwaigen Anpassungen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Hinweise zur Online-Reservierung / -Buchbarkei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wenn gegeben)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vorab-Kommunikation bei notwendiger online-Reservierung / -Buchung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Hinweise auf etwaige Kapazitätsgrenz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Hinweise auf etwaige Überbelastung an Hochfrequenz-Tagen (schönes Wetter, Wochenende, Feiertage, etc.)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Info-Mitarbeiter vor Ort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nach Verfügbarkeit)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Je nach Verfügbarkeit: Einsatz von entsprechend instruierten Mitarbeitern an Hochfrequenz-Punkten (z.B. Parkflächen, neuralgischen Punkten, etc.) zur Information und Einhaltung der Sicherheitsmaßnahmen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Einlass- / Eintritts-Situatione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Möglichkeit der individuellen / anlassbezogenen Erweiterung / Staffelung / Schließung von Zugäng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von Timeslots / Zeitvorgaben (d.h. Besuch nur innerhalb eines gewissen Zeitraumes möglich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eines datenschutzkonformen, freiwilligen contact tracings für Besucher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Gastronomie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Berücksichtigung der jeweils gültigen Vorgaben / Verordnungen für Gastronomiebetriebe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besonderes Augenmerk bei to-go-Angeboten (Sicherheit, Hygiene / Sauberkeit, Vermüllung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einer regional möglichst einheitlichen, verpflichtenden vorab-Reservierung bzw. datenschutzkonformen Gäste-Registrierung (je nach gesetzlichen Vorgaben)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laufende Sicherstellung der Abstandsregelunge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Prüfung des Einsatzes von (zusätzlichen) Mitarbeitern bzw. Unterstützung von Blaulichtorganisationen (besonders an Hochfrequenz-Besuchstagen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Überlegung einer anlassbezogenen Gestaltung der Anstellbereiche / Wartezonen (z.B. flexible Erweiterungen; großräumige Wartezonen; Bodenmarkierungen; Mitarbeiter;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Vorgabe einer klaren Wegeführung (z.B. Einbahn-Besuchswege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bstandsregelungen bei Rast- und Ruhe-Bereichen (einzelne Sitzflächen sperren, etc.)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anitäreinrichtunge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Abstandsregelungen (Einbahn-Regelungen, Wartezonen einrichten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Reinigung; Bereitstellung von ausreichendem Reinigungs- und Desinfektionsmateria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Dokumentation über die Reinigungsschritte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Freihaltung von Zufahrts- / Rettungswege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Klare Ausweisung von Parkmöglichkeiten / Parkverbote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flexible Bereitstellung zusätzlicher Parkflächen im Bedarfsfall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ggf. Unterstützung durch die Exekutive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Reinigungs- und Hygieneplan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formation und Instruktion aller Beteiligten / Mitarbeiter zur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icherstellung der regelmäßigen Reinigung und Desinfektion aller relevanten Bereiche mit den entsprechenden Reinigungs- und Desinfektionsmitteln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, etc.)</w:t>
            </w:r>
          </w:p>
          <w:p>
            <w:pPr>
              <w:pStyle w:val="Text"/>
              <w:widowControl/>
              <w:ind w:left="7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Schulung aller Beteiligten / Mitarbeiter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Schulung / Unterweisung der Mitarbeiter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 den aktuellen Verordnungen / Vorgaben (Fernbleiben bei Symptomen; Hygiene- und Sicherheitsvorgaben am Arbeitsplatz; regelmäßige Testungen; etc.)</w:t>
            </w:r>
          </w:p>
          <w:p>
            <w:pPr>
              <w:pStyle w:val="Text"/>
              <w:widowControl/>
              <w:numPr>
                <w:ilvl w:val="1"/>
                <w:numId w:val="1"/>
              </w:numPr>
              <w:ind w:left="766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zur Vorgehensweise im Krisenfall (Symptomfall, Überlastung / Übertretung der Kapazitätsgrenzen, Übertretung sonstiger getroffener Präventionsmaßnahmen,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Regelmäßige Weitergabe und Dokumentation der Informationen (z.B. Mitarbeiterhandbuch, Dienstübergabe-Protokoll, etc.)</w:t>
            </w:r>
          </w:p>
        </w:tc>
      </w:tr>
      <w:tr>
        <w:trPr/>
        <w:tc>
          <w:tcPr>
            <w:tcW w:w="2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 w:val="false"/>
                <w:bCs w:val="false"/>
                <w:kern w:val="0"/>
                <w:sz w:val="24"/>
                <w:szCs w:val="24"/>
              </w:rPr>
              <w:t>Organisation der Beteiligten / Mitarbeiter</w:t>
            </w:r>
          </w:p>
        </w:tc>
        <w:tc>
          <w:tcPr>
            <w:tcW w:w="6728" w:type="dxa"/>
            <w:tcBorders/>
          </w:tcPr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dealerweise: Aufteilung in Arbeitsteams (ohne gegenseitige Kontaktaufnahme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internes contact tracing (z.B. durch eine App; Dienstpläne; Kontakt-Tagebücher; etc.)</w:t>
            </w:r>
          </w:p>
          <w:p>
            <w:pPr>
              <w:pStyle w:val="Text"/>
              <w:widowControl/>
              <w:numPr>
                <w:ilvl w:val="0"/>
                <w:numId w:val="1"/>
              </w:numPr>
              <w:ind w:left="353" w:hanging="283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  <w:t>nach Verfügbarkeit: Ermöglichung regelmäßiger Testungen</w:t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8" w:name="_Toc67567179"/>
      <w:r>
        <w:rPr/>
        <w:t>Maßnahmen im Krisenfall</w:t>
      </w:r>
      <w:bookmarkEnd w:id="48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25400" distL="19050" distR="28575" simplePos="0" locked="0" layoutInCell="0" allowOverlap="1" relativeHeight="26" wp14:anchorId="23A4F64A">
                <wp:simplePos x="0" y="0"/>
                <wp:positionH relativeFrom="column">
                  <wp:posOffset>5715</wp:posOffset>
                </wp:positionH>
                <wp:positionV relativeFrom="paragraph">
                  <wp:posOffset>182245</wp:posOffset>
                </wp:positionV>
                <wp:extent cx="5648325" cy="1289050"/>
                <wp:effectExtent l="15240" t="14605" r="13970" b="14605"/>
                <wp:wrapNone/>
                <wp:docPr id="12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estlegung der notwendigen Maßnahmen im Krisenfall (Symptomfall, Überlastung eines Hotspots, Übertretung sonstiger getroffener Präventionsmaßnahmen, etc.)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stmögliche Vorbereitung sämtlicher Maßnahmen im Bereich Kommunik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white" stroked="t" o:allowincell="f" style="position:absolute;margin-left:0.45pt;margin-top:14.35pt;width:444.7pt;height:101.45pt;mso-wrap-style:square;v-text-anchor:middle" wp14:anchorId="23A4F64A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Festlegung der notwendigen Maßnahmen im Krisenfall (Symptomfall, Überlastung eines Hotspots, Übertretung sonstiger getroffener Präventionsmaßnahmen, etc.)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estmögliche Vorbereitung sämtlicher Maßnahmen im Bereich Kommu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49" w:name="_Toc67492418"/>
      <w:bookmarkStart w:id="50" w:name="_Toc67492418"/>
      <w:bookmarkEnd w:id="50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51" w:name="_Toc67567180"/>
      <w:bookmarkStart w:id="52" w:name="_Toc67492419"/>
      <w:r>
        <w:rPr>
          <w:rFonts w:eastAsia="Times New Roman" w:cs="Arial" w:ascii="Arial" w:hAnsi="Arial"/>
          <w:color w:val="005A9A"/>
          <w:sz w:val="24"/>
          <w:szCs w:val="24"/>
        </w:rPr>
        <w:t>Maßnahmen und Abläufe</w:t>
      </w:r>
      <w:bookmarkEnd w:id="51"/>
      <w:bookmarkEnd w:id="52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finition und Vorbereitung sämtlicher, zu setzenden Maßnahmen und Abläufe im Krisenfall: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1699"/>
        <w:gridCol w:w="1698"/>
        <w:gridCol w:w="1699"/>
        <w:gridCol w:w="1701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m Falle von…</w:t>
            </w:r>
          </w:p>
        </w:tc>
        <w:tc>
          <w:tcPr>
            <w:tcW w:w="169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…</w:t>
            </w: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st folgendes zu tun:</w:t>
            </w:r>
          </w:p>
        </w:tc>
        <w:tc>
          <w:tcPr>
            <w:tcW w:w="169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Umsetzung der Maßnahmen durch…</w:t>
            </w:r>
          </w:p>
        </w:tc>
        <w:tc>
          <w:tcPr>
            <w:tcW w:w="1699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Informationsweitergabe an…</w:t>
            </w:r>
          </w:p>
        </w:tc>
        <w:tc>
          <w:tcPr>
            <w:tcW w:w="1701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okumentation dieser Schritte durch…</w:t>
            </w:r>
          </w:p>
        </w:tc>
      </w:tr>
      <w:tr>
        <w:trPr>
          <w:trHeight w:val="495" w:hRule="atLeast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Überlastung des Ausflugszieles / des Parkplatzes / der Wanderwege / etc.</w:t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9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BEISPIEL:</w:t>
            </w:r>
          </w:p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Symptomfall bei einem Mitarbeiter / einem Besucher / etc.</w:t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1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2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3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4. …</w:t>
            </w:r>
          </w:p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9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kern w:val="0"/>
                <w:sz w:val="24"/>
                <w:szCs w:val="24"/>
              </w:rPr>
              <w:t>etc.</w:t>
            </w:r>
          </w:p>
        </w:tc>
        <w:tc>
          <w:tcPr>
            <w:tcW w:w="169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itere, vertiefende Unterlagen und Hilfestellungen zu diesem Thema finden Sie auch unter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ttps://tourismus.niederoesterreich.at/sicher-rausgehen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ＭＳ ゴシック" w:cs="Calibri" w:asciiTheme="minorHAnsi" w:cstheme="minorHAnsi" w:eastAsiaTheme="majorEastAsia" w:hAnsiTheme="minorHAnsi"/>
          <w:bCs/>
          <w:sz w:val="24"/>
          <w:szCs w:val="24"/>
        </w:rPr>
      </w:pPr>
      <w:r>
        <w:rPr>
          <w:rFonts w:eastAsia="ＭＳ ゴシック" w:cs="Calibri" w:cstheme="minorHAnsi" w:eastAsiaTheme="majorEastAsia" w:ascii="Calibri" w:hAnsi="Calibri"/>
          <w:bCs/>
          <w:sz w:val="24"/>
          <w:szCs w:val="24"/>
        </w:rPr>
      </w:r>
      <w:bookmarkStart w:id="53" w:name="_Toc67492420"/>
      <w:bookmarkStart w:id="54" w:name="_Toc67492420"/>
      <w:r>
        <w:br w:type="page"/>
      </w:r>
    </w:p>
    <w:p>
      <w:pPr>
        <w:pStyle w:val="Heading2"/>
        <w:numPr>
          <w:ilvl w:val="0"/>
          <w:numId w:val="0"/>
        </w:numPr>
        <w:spacing w:lineRule="exact" w:line="500" w:before="0" w:after="180"/>
        <w:ind w:left="0" w:hanging="0"/>
        <w:rPr>
          <w:rFonts w:ascii="Arial" w:hAnsi="Arial" w:eastAsia="Times New Roman" w:cs="Arial"/>
          <w:color w:val="005A9A"/>
          <w:sz w:val="24"/>
          <w:szCs w:val="24"/>
        </w:rPr>
      </w:pPr>
      <w:bookmarkStart w:id="55" w:name="_Toc67492420"/>
      <w:bookmarkStart w:id="56" w:name="_Toc67567181"/>
      <w:r>
        <w:rPr>
          <w:rFonts w:eastAsia="Times New Roman" w:cs="Arial" w:ascii="Arial" w:hAnsi="Arial"/>
          <w:color w:val="005A9A"/>
          <w:sz w:val="24"/>
          <w:szCs w:val="24"/>
        </w:rPr>
        <w:t>Kommunikation</w:t>
      </w:r>
      <w:bookmarkEnd w:id="55"/>
      <w:r>
        <w:rPr>
          <w:rFonts w:eastAsia="Times New Roman" w:cs="Arial" w:ascii="Arial" w:hAnsi="Arial"/>
          <w:color w:val="005A9A"/>
          <w:sz w:val="24"/>
          <w:szCs w:val="24"/>
        </w:rPr>
        <w:t>skette</w:t>
      </w:r>
      <w:bookmarkEnd w:id="56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estlegung der </w:t>
      </w:r>
      <w:r>
        <w:rPr>
          <w:rFonts w:cs="Calibri" w:cstheme="minorHAnsi"/>
          <w:b/>
          <w:bCs/>
          <w:sz w:val="24"/>
          <w:szCs w:val="24"/>
        </w:rPr>
        <w:t>internen und externen Kommunikationskette</w:t>
      </w:r>
      <w:r>
        <w:rPr>
          <w:rFonts w:cs="Calibri" w:cstheme="minorHAnsi"/>
          <w:sz w:val="24"/>
          <w:szCs w:val="24"/>
        </w:rPr>
        <w:t xml:space="preserve"> bzw. </w:t>
      </w:r>
      <w:r>
        <w:rPr>
          <w:rFonts w:cs="Calibri" w:cstheme="minorHAnsi"/>
          <w:b/>
          <w:bCs/>
          <w:sz w:val="24"/>
          <w:szCs w:val="24"/>
        </w:rPr>
        <w:t>Informationsabläufe</w:t>
      </w:r>
      <w:r>
        <w:rPr>
          <w:rFonts w:cs="Calibri" w:cstheme="minorHAnsi"/>
          <w:sz w:val="24"/>
          <w:szCs w:val="24"/>
        </w:rPr>
        <w:t xml:space="preserve">, d.h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estlegung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r zu informierenden Personen im Krisenfall (Wer ist zu kontaktieren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ines</w:t>
      </w:r>
      <w:r>
        <w:rPr>
          <w:rFonts w:cs="Calibri" w:cstheme="minorHAnsi"/>
          <w:sz w:val="24"/>
          <w:szCs w:val="24"/>
        </w:rPr>
        <w:t xml:space="preserve"> Medien-Ansprechpartners bzw. der Umsetzungsverantwortung (Wer informiert?)</w:t>
      </w:r>
    </w:p>
    <w:p>
      <w:pPr>
        <w:pStyle w:val="Text"/>
        <w:numPr>
          <w:ilvl w:val="1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 Zeitpunktes bzw. der Reihenfolge der Kontaktaufnahme (Wann?)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orbereitung der Kontaktdaten bzw. Erstellung von Adresslisten, Mailverteiler, etc. </w:t>
      </w:r>
    </w:p>
    <w:p>
      <w:pPr>
        <w:pStyle w:val="Text"/>
        <w:numPr>
          <w:ilvl w:val="0"/>
          <w:numId w:val="1"/>
        </w:numPr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schreibung der weiteren Schnittstellen / Verantwortlichkeiten / Kontaktpersonen; ggf. Vorbereitung von Muster-Schriftstücken, etc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m Krisenfall sind jedenfalls auch die touristischen Ansprechpartner (Destination) einzubinden.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Vorlage für eine Kommunikationskette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685"/>
        <w:gridCol w:w="2168"/>
        <w:gridCol w:w="2167"/>
      </w:tblGrid>
      <w:tr>
        <w:trPr>
          <w:trHeight w:val="8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ER ist zu kontaktier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Name, Funktion)</w:t>
            </w:r>
          </w:p>
        </w:tc>
        <w:tc>
          <w:tcPr>
            <w:tcW w:w="216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kern w:val="0"/>
                <w:sz w:val="24"/>
                <w:szCs w:val="24"/>
              </w:rPr>
              <w:t>WIE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Kontaktadresse </w:t>
              <w:br/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E-Mail, Telefon)</w:t>
            </w:r>
          </w:p>
        </w:tc>
        <w:tc>
          <w:tcPr>
            <w:tcW w:w="2167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DURCH WEN?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 w:val="false"/>
                <w:i/>
                <w:iCs/>
                <w:kern w:val="0"/>
                <w:sz w:val="24"/>
                <w:szCs w:val="24"/>
              </w:rPr>
              <w:t>(Verantwortung der Kontaktaufnahme)</w:t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etc.</w:t>
            </w:r>
          </w:p>
        </w:tc>
        <w:tc>
          <w:tcPr>
            <w:tcW w:w="3685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57" w:name="_Toc67567182"/>
      <w:bookmarkStart w:id="58" w:name="_Toc67492427"/>
      <w:r>
        <w:rPr/>
        <w:t>Dokumentation der Information / Unterstützung</w:t>
      </w:r>
      <w:bookmarkEnd w:id="57"/>
      <w:bookmarkEnd w:id="58"/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19050" distB="12700" distL="19050" distR="28575" simplePos="0" locked="0" layoutInCell="0" allowOverlap="1" relativeHeight="28" wp14:anchorId="4D14699E">
                <wp:simplePos x="0" y="0"/>
                <wp:positionH relativeFrom="column">
                  <wp:posOffset>18415</wp:posOffset>
                </wp:positionH>
                <wp:positionV relativeFrom="paragraph">
                  <wp:posOffset>169545</wp:posOffset>
                </wp:positionV>
                <wp:extent cx="5838825" cy="1035050"/>
                <wp:effectExtent l="15240" t="14605" r="13970" b="14605"/>
                <wp:wrapNone/>
                <wp:docPr id="14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Zielsetzung: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kumentation jener Partner innerhalb der Region, die über das vorliegende Sicherheitskonzept informiert wurden, und dieses aktiv unterstützen (bzw. ggf. nicht unterstützen können / wolle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1.45pt;margin-top:13.35pt;width:459.7pt;height:81.45pt;mso-wrap-style:square;v-text-anchor:middle" wp14:anchorId="4D14699E">
                <v:fill o:detectmouseclick="t" type="solid" color2="black"/>
                <v:stroke color="#ffc000" weight="28440" joinstyle="miter" endcap="flat"/>
                <v:textbox>
                  <w:txbxContent>
                    <w:p>
                      <w:pPr>
                        <w:pStyle w:val="Tex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Zielsetzung: </w:t>
                      </w:r>
                    </w:p>
                    <w:p>
                      <w:pPr>
                        <w:pStyle w:val="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okumentation jener Partner innerhalb der Region, die über das vorliegende Sicherheitskonzept informiert wurden, und dieses aktiv unterstützen (bzw. ggf. nicht unterstützen können / wo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lgende Partner wurden über das Sicherheitskonzept informiert und orientieren sich an den definierten Maßnahmen und Richtlinien:</w:t>
      </w:r>
    </w:p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itternetztabelle1hellAkzent5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08"/>
        <w:gridCol w:w="29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Name / Kontaktdaten</w:t>
            </w:r>
          </w:p>
        </w:tc>
        <w:tc>
          <w:tcPr>
            <w:tcW w:w="2908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>Funktion bzw.</w:t>
            </w:r>
          </w:p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  <w:t xml:space="preserve">vertretene Institution </w:t>
            </w:r>
          </w:p>
        </w:tc>
        <w:tc>
          <w:tcPr>
            <w:tcW w:w="2934" w:type="dxa"/>
            <w:tcBorders>
              <w:bottom w:val="single" w:sz="12" w:space="0" w:color="8EAADB"/>
            </w:tcBorders>
          </w:tcPr>
          <w:p>
            <w:pPr>
              <w:pStyle w:val="Text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4"/>
                <w:szCs w:val="24"/>
              </w:rPr>
              <w:t>(Unterschrift)</w:t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"/>
              <w:widowControl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ext"/>
              <w:widowControl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</w:rPr>
            </w:r>
          </w:p>
        </w:tc>
      </w:tr>
    </w:tbl>
    <w:p>
      <w:pPr>
        <w:pStyle w:val="Text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418" w:gutter="0" w:header="709" w:top="184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raebenbach Regula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Ubuntu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8796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40" w:after="0"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8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40" w:after="0"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28" w:leader="none"/>
      </w:tabs>
      <w:spacing w:before="40" w:after="0"/>
      <w:rPr/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page">
            <wp:posOffset>5163185</wp:posOffset>
          </wp:positionH>
          <wp:positionV relativeFrom="page">
            <wp:posOffset>431800</wp:posOffset>
          </wp:positionV>
          <wp:extent cx="2007870" cy="579755"/>
          <wp:effectExtent l="0" t="0" r="0" b="0"/>
          <wp:wrapSquare wrapText="bothSides"/>
          <wp:docPr id="1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uiPriority="15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ab8"/>
    <w:pPr>
      <w:widowControl/>
      <w:bidi w:val="0"/>
      <w:spacing w:before="40" w:after="0"/>
      <w:jc w:val="left"/>
    </w:pPr>
    <w:rPr>
      <w:rFonts w:ascii="Graebenbach Regular" w:hAnsi="Graebenbach Regular" w:eastAsia="Times New Roman" w:cs="Times New Roman"/>
      <w:color w:val="auto"/>
      <w:spacing w:val="16"/>
      <w:kern w:val="0"/>
      <w:sz w:val="21"/>
      <w:szCs w:val="21"/>
      <w:lang w:val="de-CH" w:eastAsia="de-CH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a77b18"/>
    <w:pPr>
      <w:keepNext w:val="true"/>
      <w:keepLines/>
      <w:spacing w:lineRule="exact" w:line="280" w:before="480" w:after="0"/>
      <w:outlineLvl w:val="0"/>
    </w:pPr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7f7bf8"/>
    <w:pPr>
      <w:keepNext w:val="true"/>
      <w:keepLines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027b5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d027b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027b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qFormat/>
    <w:rsid w:val="00474e4f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qFormat/>
    <w:rsid w:val="00fa3f2f"/>
    <w:rPr>
      <w:rFonts w:ascii="Graebenbach Regular" w:hAnsi="Graebenbach Regular"/>
      <w:color w:val="auto"/>
    </w:rPr>
  </w:style>
  <w:style w:type="character" w:styleId="Emphasis">
    <w:name w:val="Emphasis"/>
    <w:uiPriority w:val="15"/>
    <w:qFormat/>
    <w:rsid w:val="00710ab8"/>
    <w:rPr>
      <w:rFonts w:cs="Arial"/>
      <w:b/>
      <w:color w:val="005A9A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5"/>
    <w:qFormat/>
    <w:rsid w:val="00671c06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sid w:val="00710ab8"/>
    <w:rPr>
      <w:b/>
      <w:bCs/>
      <w:color w:val="005A9A"/>
    </w:rPr>
  </w:style>
  <w:style w:type="character" w:styleId="Berschrift1Zchn" w:customStyle="1">
    <w:name w:val="Überschrift 1 Zchn"/>
    <w:basedOn w:val="DefaultParagraphFont"/>
    <w:link w:val="Heading1"/>
    <w:qFormat/>
    <w:rsid w:val="00a77b18"/>
    <w:rPr>
      <w:rFonts w:ascii="Calibri" w:hAnsi="Calibri" w:eastAsia="Calibri" w:cs="Calibri" w:asciiTheme="minorHAnsi" w:cstheme="minorHAnsi" w:eastAsiaTheme="minorHAnsi" w:hAnsiTheme="minorHAnsi"/>
      <w:bCs/>
      <w:caps/>
      <w:color w:val="005A9A"/>
      <w:spacing w:val="20"/>
      <w:sz w:val="32"/>
      <w:szCs w:val="32"/>
    </w:rPr>
  </w:style>
  <w:style w:type="character" w:styleId="VisitedInternetLink">
    <w:name w:val="FollowedHyperlink"/>
    <w:basedOn w:val="DefaultParagraphFont"/>
    <w:rsid w:val="00fa3f2f"/>
    <w:rPr>
      <w:color w:val="4472C4" w:themeColor="accent5"/>
      <w:u w:val="single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7f7bf8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pacing w:val="16"/>
      <w:sz w:val="26"/>
      <w:szCs w:val="26"/>
    </w:rPr>
  </w:style>
  <w:style w:type="character" w:styleId="InternetLink">
    <w:name w:val="Hyperlink"/>
    <w:basedOn w:val="DefaultParagraphFont"/>
    <w:uiPriority w:val="99"/>
    <w:rsid w:val="007f7bf8"/>
    <w:rPr>
      <w:color w:val="0563C1" w:themeColor="hyperlink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027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474e4f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itelZchn"/>
    <w:uiPriority w:val="5"/>
    <w:qFormat/>
    <w:rsid w:val="00671c06"/>
    <w:pPr>
      <w:pBdr>
        <w:bottom w:val="single" w:sz="8" w:space="4" w:color="5B9BD5"/>
      </w:pBdr>
      <w:spacing w:before="40" w:after="30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Text" w:customStyle="1">
    <w:name w:val="Text"/>
    <w:basedOn w:val="Normal"/>
    <w:uiPriority w:val="14"/>
    <w:qFormat/>
    <w:rsid w:val="007f7bf8"/>
    <w:pPr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18"/>
      <w:lang w:val="de-DE" w:eastAsia="en-US" w:bidi="kn-IN"/>
    </w:rPr>
  </w:style>
  <w:style w:type="paragraph" w:styleId="ListParagraph">
    <w:name w:val="List Paragraph"/>
    <w:basedOn w:val="Normal"/>
    <w:uiPriority w:val="34"/>
    <w:qFormat/>
    <w:rsid w:val="007f7bf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Konzeptart" w:customStyle="1">
    <w:name w:val="Konzeptart"/>
    <w:basedOn w:val="Normal"/>
    <w:uiPriority w:val="4"/>
    <w:qFormat/>
    <w:rsid w:val="007f7bf8"/>
    <w:pPr>
      <w:spacing w:lineRule="exact" w:line="240"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DatumVersion" w:customStyle="1">
    <w:name w:val="Datum/Version"/>
    <w:basedOn w:val="Normal"/>
    <w:uiPriority w:val="7"/>
    <w:qFormat/>
    <w:rsid w:val="007f7bf8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pacing w:val="0"/>
      <w:sz w:val="20"/>
      <w:szCs w:val="20"/>
      <w:lang w:val="de-DE" w:eastAsia="en-US" w:bidi="kn-IN"/>
    </w:rPr>
  </w:style>
  <w:style w:type="paragraph" w:styleId="Contents1">
    <w:name w:val="TOC 1"/>
    <w:basedOn w:val="Normal"/>
    <w:next w:val="Normal"/>
    <w:autoRedefine/>
    <w:uiPriority w:val="39"/>
    <w:unhideWhenUsed/>
    <w:rsid w:val="007f7bf8"/>
    <w:pPr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Contents2">
    <w:name w:val="TOC 2"/>
    <w:basedOn w:val="Normal"/>
    <w:next w:val="Normal"/>
    <w:autoRedefine/>
    <w:uiPriority w:val="39"/>
    <w:unhideWhenUsed/>
    <w:rsid w:val="007f7bf8"/>
    <w:pPr>
      <w:spacing w:lineRule="auto" w:line="259" w:before="0" w:after="100"/>
      <w:ind w:left="180" w:hanging="0"/>
    </w:pPr>
    <w:rPr>
      <w:rFonts w:ascii="Calibri" w:hAnsi="Calibri" w:eastAsia="Calibri" w:cs="" w:asciiTheme="minorHAnsi" w:cstheme="minorBidi" w:eastAsiaTheme="minorHAnsi" w:hAnsiTheme="minorHAnsi"/>
      <w:spacing w:val="0"/>
      <w:sz w:val="18"/>
      <w:szCs w:val="22"/>
      <w:lang w:val="de-DE" w:eastAsia="en-US" w:bidi="kn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osEinfacheTabelle">
    <w:name w:val="conos | Einfach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CellMar>
        <w:left w:w="0" w:type="dxa"/>
        <w:right w:w="0" w:type="dxa"/>
      </w:tblCellMar>
    </w:tblPr>
  </w:style>
  <w:style w:type="table" w:customStyle="1" w:styleId="conosFarbigeTabelle">
    <w:name w:val="conos | Farbige Tabelle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1">
    <w:name w:val="conos | Farbige Tabelle1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customStyle="1" w:styleId="conosFarbigeTabelle2">
    <w:name w:val="conos | Farbige Tabelle2"/>
    <w:basedOn w:val="NormaleTabelle"/>
    <w:uiPriority w:val="99"/>
    <w:rsid w:val="007f7bf8"/>
    <w:rPr>
      <w:rFonts w:asciiTheme="minorHAnsi" w:hAnsiTheme="minorHAnsi" w:eastAsiaTheme="minorHAnsi" w:cstheme="minorBidi"/>
      <w:lang w:val="de-DE" w:eastAsia="en-US" w:bidi="kn-IN"/>
      <w:sz w:val="22"/>
      <w:szCs w:val="22"/>
    </w:rPr>
    <w:tblPr>
      <w:tblStyleRowBandSize w:val="1"/>
      <w:tblCellMar>
        <w:top w:w="136" w:type="dxa"/>
        <w:left w:w="79" w:type="dxa"/>
        <w:bottom w:w="147" w:type="dxa"/>
        <w:right w:w="79" w:type="dxa"/>
      </w:tblCellMar>
    </w:tblPr>
    <w:tblStylePr w:type="firstRow">
      <w:rPr>
        <w:b/>
        <w:color w:val="FFFFFF" w:themeColor="background1"/>
      </w:rPr>
      <w:tblPr/>
      <w:tcPr>
        <w:tcMar>
          <w:top w:w="0" w:type="nil"/>
          <w:left w:w="0" w:type="nil"/>
          <w:bottom w:w="130" w:type="dxa"/>
          <w:right w:w="0" w:type="nil"/>
        </w:tcMar>
        <w:shd w:val="clear" w:color="auto" w:fill="A5A5A5" w:themeFill="accent3"/>
      </w:tcPr>
    </w:tblStylePr>
    <w:tblStylePr w:type="band1Horz">
      <w:tblPr/>
      <w:tcPr>
        <w:tcBorders>
          <w:top w:val="single" w:color="FFE599" w:themeColor="accent4" w:sz="8" w:space="0"/>
          <w:bottom w:val="single" w:color="FFE599" w:themeColor="accent4" w:sz="8" w:space="0"/>
        </w:tcBorders>
      </w:tcPr>
    </w:tblStylePr>
    <w:tblStylePr w:type="band2Horz">
      <w:tblPr/>
      <w:tcPr>
        <w:shd w:val="clear" w:color="auto" w:fill="FFE599" w:themeFill="accent4" w:themeFillTint="66"/>
      </w:tcPr>
    </w:tblStylePr>
  </w:style>
  <w:style w:type="table" w:styleId="Gitternetztabelle1hellAkzent5">
    <w:name w:val="Grid Table 1 Light Accent 5"/>
    <w:basedOn w:val="NormaleTabelle"/>
    <w:uiPriority w:val="46"/>
    <w:rsid w:val="00a77b18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EinfacheTabelle3">
    <w:name w:val="Plain Table 3"/>
    <w:basedOn w:val="NormaleTabelle"/>
    <w:rsid w:val="00a77b1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itternetztabelle1hellAkzent1">
    <w:name w:val="Grid Table 1 Light Accent 1"/>
    <w:basedOn w:val="NormaleTabelle"/>
    <w:uiPriority w:val="46"/>
    <w:rsid w:val="00a77b18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a77b18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ismus.niederoesterreich.at/sicher-rausgehen" TargetMode="External"/><Relationship Id="rId4" Type="http://schemas.openxmlformats.org/officeDocument/2006/relationships/hyperlink" Target="https://tourismus.niederoesterreich.at/sicher-rausgeh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51CA43E27AE48E9B7EB9527885942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89013D-1C7F-4284-9590-AD2A935FEF66}"/>
      </w:docPartPr>
      <w:docPartBody>
        <w:p w:rsidR="00000000" w:rsidRDefault="00650C26" w:rsidP="00650C26">
          <w:pPr>
            <w:pStyle w:val="051CA43E27AE48E9B7EB952788594273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1A20D832B04C0FBA62FA88897AF8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B059D6-4722-45D4-832F-6C7EB944C5C5}"/>
      </w:docPartPr>
      <w:docPartBody>
        <w:p w:rsidR="00000000" w:rsidRDefault="00650C26" w:rsidP="00650C26">
          <w:pPr>
            <w:pStyle w:val="F61A20D832B04C0FBA62FA88897AF880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8E218907B24C01BDAB758484D709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CE0AEE-C9CD-4A81-9FF7-81071C8A4CF1}"/>
      </w:docPartPr>
      <w:docPartBody>
        <w:p w:rsidR="00000000" w:rsidRDefault="00650C26" w:rsidP="00650C26">
          <w:pPr>
            <w:pStyle w:val="068E218907B24C01BDAB758484D7090A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57EFA099B3D4A23A9DE49F46BCA8C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2430E-8ABC-40A3-A261-81866F6CDEC1}"/>
      </w:docPartPr>
      <w:docPartBody>
        <w:p w:rsidR="00000000" w:rsidRDefault="00650C26" w:rsidP="00650C26">
          <w:pPr>
            <w:pStyle w:val="D57EFA099B3D4A23A9DE49F46BCA8C5E"/>
          </w:pPr>
          <w:r w:rsidRPr="003549B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Ubuntu Light">
    <w:altName w:val="Arial"/>
    <w:charset w:val="00"/>
    <w:family w:val="swiss"/>
    <w:pitch w:val="variable"/>
    <w:sig w:usb0="E00002FF" w:usb1="5000205B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raebenbach Regular">
    <w:altName w:val="Trebuchet MS"/>
    <w:panose1 w:val="020B0003040202000003"/>
    <w:charset w:val="00"/>
    <w:family w:val="swiss"/>
    <w:notTrueType/>
    <w:pitch w:val="variable"/>
    <w:sig w:usb0="00000087" w:usb1="00000001" w:usb2="00000000" w:usb3="00000000" w:csb0="0000009B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Arial"/>
    <w:charset w:val="00"/>
    <w:family w:val="auto"/>
    <w:pitch w:val="variable"/>
    <w:sig w:usb0="A1002AE7" w:usb1="C0000063" w:usb2="00000038" w:usb3="00000000" w:csb0="000000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A45EB"/>
    <w:rsid w:val="00650C26"/>
    <w:rsid w:val="00FA45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50C26"/>
    <w:rPr>
      <w:color w:val="808080"/>
    </w:rPr>
  </w:style>
  <w:style w:type="paragraph" w:customStyle="1" w:styleId="5C0C1C961F784FDBAAC5CFE63EBB7115">
    <w:name w:val="5C0C1C961F784FDBAAC5CFE63EBB7115"/>
  </w:style>
  <w:style w:type="paragraph" w:customStyle="1" w:styleId="305FC5F803CA40B1835BF17D2C08F81A">
    <w:name w:val="305FC5F803CA40B1835BF17D2C08F81A"/>
  </w:style>
  <w:style w:type="paragraph" w:customStyle="1" w:styleId="77EA13209F834F17AD7742914A23F6A8">
    <w:name w:val="77EA13209F834F17AD7742914A23F6A8"/>
    <w:rsid w:val="00FA45EB"/>
  </w:style>
  <w:style w:type="paragraph" w:customStyle="1" w:styleId="DE00FF9D07B641349E546B7714927742">
    <w:name w:val="DE00FF9D07B641349E546B7714927742"/>
    <w:rsid w:val="00FA45EB"/>
  </w:style>
  <w:style w:type="paragraph" w:customStyle="1" w:styleId="79564C3456E44E42A2DA61367B0A6B88">
    <w:name w:val="79564C3456E44E42A2DA61367B0A6B88"/>
    <w:rsid w:val="00FA45EB"/>
  </w:style>
  <w:style w:type="paragraph" w:customStyle="1" w:styleId="851168008C9847BA8C53B427FE0C2D3D">
    <w:name w:val="851168008C9847BA8C53B427FE0C2D3D"/>
    <w:rsid w:val="00FA45EB"/>
  </w:style>
  <w:style w:type="paragraph" w:customStyle="1" w:styleId="EE41D6CA029F4185A7D3FD4F9428B79E">
    <w:name w:val="EE41D6CA029F4185A7D3FD4F9428B79E"/>
    <w:rsid w:val="00FA45EB"/>
  </w:style>
  <w:style w:type="paragraph" w:customStyle="1" w:styleId="40C36AF5C4884D52B3A070325E35349A">
    <w:name w:val="40C36AF5C4884D52B3A070325E35349A"/>
    <w:rsid w:val="00FA45EB"/>
  </w:style>
  <w:style w:type="paragraph" w:customStyle="1" w:styleId="73AA022001CB4801B98EC8D5BB8291D4">
    <w:name w:val="73AA022001CB4801B98EC8D5BB8291D4"/>
    <w:rsid w:val="00FA45EB"/>
  </w:style>
  <w:style w:type="paragraph" w:customStyle="1" w:styleId="D65997EF873E46358442CECFCDBFFAAC">
    <w:name w:val="D65997EF873E46358442CECFCDBFFAAC"/>
    <w:rsid w:val="00FA45EB"/>
  </w:style>
  <w:style w:type="paragraph" w:customStyle="1" w:styleId="9E05878311B64DF4BFA7729858D1B12C">
    <w:name w:val="9E05878311B64DF4BFA7729858D1B12C"/>
    <w:rsid w:val="00FA45EB"/>
  </w:style>
  <w:style w:type="paragraph" w:customStyle="1" w:styleId="C56509891F574293B2245146B3730062">
    <w:name w:val="C56509891F574293B2245146B3730062"/>
    <w:rsid w:val="00FA45EB"/>
  </w:style>
  <w:style w:type="paragraph" w:customStyle="1" w:styleId="5FD2C4951279433BB4F16FAC9D17DDAC">
    <w:name w:val="5FD2C4951279433BB4F16FAC9D17DDAC"/>
    <w:rsid w:val="00FA45EB"/>
  </w:style>
  <w:style w:type="paragraph" w:customStyle="1" w:styleId="29DE149BC7B54DED92DFA9872CFAFCB0">
    <w:name w:val="29DE149BC7B54DED92DFA9872CFAFCB0"/>
    <w:rsid w:val="00FA45EB"/>
  </w:style>
  <w:style w:type="paragraph" w:customStyle="1" w:styleId="1288C3AC2C1F470AAA24F20BBA81F444">
    <w:name w:val="1288C3AC2C1F470AAA24F20BBA81F444"/>
    <w:rsid w:val="00FA45EB"/>
  </w:style>
  <w:style w:type="paragraph" w:customStyle="1" w:styleId="47BAB938FC8747E69E06EC2C4EB5961D">
    <w:name w:val="47BAB938FC8747E69E06EC2C4EB5961D"/>
    <w:rsid w:val="00FA45EB"/>
  </w:style>
  <w:style w:type="paragraph" w:customStyle="1" w:styleId="343E5D159F18473493DB7945C037A02D">
    <w:name w:val="343E5D159F18473493DB7945C037A02D"/>
    <w:rsid w:val="00FA45EB"/>
  </w:style>
  <w:style w:type="paragraph" w:customStyle="1" w:styleId="ECF05A73BAFB46808BCC54F7EBCAB272">
    <w:name w:val="ECF05A73BAFB46808BCC54F7EBCAB272"/>
    <w:rsid w:val="00FA45EB"/>
  </w:style>
  <w:style w:type="paragraph" w:customStyle="1" w:styleId="005ECC6F6364491AAE585FE045B6B53A">
    <w:name w:val="005ECC6F6364491AAE585FE045B6B53A"/>
    <w:rsid w:val="00FA45EB"/>
  </w:style>
  <w:style w:type="paragraph" w:customStyle="1" w:styleId="29429A156720450BB73725F9F5D7F427">
    <w:name w:val="29429A156720450BB73725F9F5D7F427"/>
    <w:rsid w:val="00FA45EB"/>
  </w:style>
  <w:style w:type="paragraph" w:customStyle="1" w:styleId="0CDB2028FDD44E39A36CB2136044CDB7">
    <w:name w:val="0CDB2028FDD44E39A36CB2136044CDB7"/>
    <w:rsid w:val="00FA45EB"/>
  </w:style>
  <w:style w:type="paragraph" w:customStyle="1" w:styleId="EF9171D038A5476394FBCC3247D22CAC">
    <w:name w:val="EF9171D038A5476394FBCC3247D22CAC"/>
    <w:rsid w:val="00FA45EB"/>
  </w:style>
  <w:style w:type="paragraph" w:customStyle="1" w:styleId="95837F18EF7F412C82D7457232A24908">
    <w:name w:val="95837F18EF7F412C82D7457232A24908"/>
    <w:rsid w:val="00FA45EB"/>
  </w:style>
  <w:style w:type="paragraph" w:customStyle="1" w:styleId="7F48EC076F9743F9B7D6D5260B585221">
    <w:name w:val="7F48EC076F9743F9B7D6D5260B585221"/>
    <w:rsid w:val="00FA45EB"/>
  </w:style>
  <w:style w:type="paragraph" w:customStyle="1" w:styleId="694742FCFCDC43BBA7CCF62EB43178EC">
    <w:name w:val="694742FCFCDC43BBA7CCF62EB43178EC"/>
    <w:rsid w:val="00FA45EB"/>
  </w:style>
  <w:style w:type="paragraph" w:customStyle="1" w:styleId="FDCBA3CAC2614020BF30EA3563DA7375">
    <w:name w:val="FDCBA3CAC2614020BF30EA3563DA7375"/>
    <w:rsid w:val="00FA45EB"/>
  </w:style>
  <w:style w:type="paragraph" w:customStyle="1" w:styleId="82D03A2DA3DB4375B4A79E5FF3A470B6">
    <w:name w:val="82D03A2DA3DB4375B4A79E5FF3A470B6"/>
    <w:rsid w:val="00FA45EB"/>
  </w:style>
  <w:style w:type="paragraph" w:customStyle="1" w:styleId="D9023EADFFBB4F22800703CECA5B80EB">
    <w:name w:val="D9023EADFFBB4F22800703CECA5B80EB"/>
    <w:rsid w:val="00FA45EB"/>
  </w:style>
  <w:style w:type="paragraph" w:customStyle="1" w:styleId="8C7123E1909F431DBE5C87AFA17CF3DC">
    <w:name w:val="8C7123E1909F431DBE5C87AFA17CF3DC"/>
    <w:rsid w:val="00FA45EB"/>
  </w:style>
  <w:style w:type="paragraph" w:customStyle="1" w:styleId="CF06792DA0D1472080ED104576D982D2">
    <w:name w:val="CF06792DA0D1472080ED104576D982D2"/>
    <w:rsid w:val="00FA45EB"/>
  </w:style>
  <w:style w:type="paragraph" w:customStyle="1" w:styleId="4038F96E5941411CAE8B12865A36027D">
    <w:name w:val="4038F96E5941411CAE8B12865A36027D"/>
    <w:rsid w:val="00FA45EB"/>
  </w:style>
  <w:style w:type="paragraph" w:customStyle="1" w:styleId="AAAC801317464A58A2423A4FBEC908BA">
    <w:name w:val="AAAC801317464A58A2423A4FBEC908BA"/>
    <w:rsid w:val="00FA45EB"/>
  </w:style>
  <w:style w:type="paragraph" w:customStyle="1" w:styleId="76DC070B795946E7A8E03EA7A2DBE097">
    <w:name w:val="76DC070B795946E7A8E03EA7A2DBE097"/>
    <w:rsid w:val="00FA45EB"/>
  </w:style>
  <w:style w:type="paragraph" w:customStyle="1" w:styleId="8D56DE7C99D1447896FACDF5CDF6945E">
    <w:name w:val="8D56DE7C99D1447896FACDF5CDF6945E"/>
    <w:rsid w:val="00FA45EB"/>
  </w:style>
  <w:style w:type="paragraph" w:customStyle="1" w:styleId="FC6B343E04584C1FB19CC1A41A4287D1">
    <w:name w:val="FC6B343E04584C1FB19CC1A41A4287D1"/>
    <w:rsid w:val="00FA45EB"/>
  </w:style>
  <w:style w:type="paragraph" w:customStyle="1" w:styleId="59244C14365A43D3B1C8FB7AA67E0DE2">
    <w:name w:val="59244C14365A43D3B1C8FB7AA67E0DE2"/>
    <w:rsid w:val="00FA45EB"/>
  </w:style>
  <w:style w:type="paragraph" w:customStyle="1" w:styleId="92FA46EF8C874BD1A27F96AA1F3761DF">
    <w:name w:val="92FA46EF8C874BD1A27F96AA1F3761DF"/>
    <w:rsid w:val="00FA45EB"/>
  </w:style>
  <w:style w:type="paragraph" w:customStyle="1" w:styleId="607A3DF9B2364EA381FAF5527D52F38A">
    <w:name w:val="607A3DF9B2364EA381FAF5527D52F38A"/>
    <w:rsid w:val="00FA45EB"/>
  </w:style>
  <w:style w:type="paragraph" w:customStyle="1" w:styleId="04F32B495B1C46C8B5DC56D1807DACE5">
    <w:name w:val="04F32B495B1C46C8B5DC56D1807DACE5"/>
    <w:rsid w:val="00FA45EB"/>
  </w:style>
  <w:style w:type="paragraph" w:customStyle="1" w:styleId="B75EA052C1CA42E3A08F6016A224B106">
    <w:name w:val="B75EA052C1CA42E3A08F6016A224B106"/>
    <w:rsid w:val="00FA45EB"/>
  </w:style>
  <w:style w:type="paragraph" w:customStyle="1" w:styleId="DD981686C1104031B434AEEFAD53C756">
    <w:name w:val="DD981686C1104031B434AEEFAD53C756"/>
    <w:rsid w:val="00FA45EB"/>
  </w:style>
  <w:style w:type="paragraph" w:customStyle="1" w:styleId="51583BB723E745CFA272350F80DA075B">
    <w:name w:val="51583BB723E745CFA272350F80DA075B"/>
    <w:rsid w:val="00FA45EB"/>
  </w:style>
  <w:style w:type="paragraph" w:customStyle="1" w:styleId="479EFE030060426EA46B849A9175FFF9">
    <w:name w:val="479EFE030060426EA46B849A9175FFF9"/>
    <w:rsid w:val="00FA45EB"/>
  </w:style>
  <w:style w:type="paragraph" w:customStyle="1" w:styleId="425FB4EBB3F2446EB5194A92C16CE2A7">
    <w:name w:val="425FB4EBB3F2446EB5194A92C16CE2A7"/>
    <w:rsid w:val="00FA45EB"/>
  </w:style>
  <w:style w:type="paragraph" w:customStyle="1" w:styleId="A1E0CC433C2E42E797127002D40876E9">
    <w:name w:val="A1E0CC433C2E42E797127002D40876E9"/>
    <w:rsid w:val="00FA45EB"/>
  </w:style>
  <w:style w:type="paragraph" w:customStyle="1" w:styleId="651468A85879441EBACCAAC3083E1404">
    <w:name w:val="651468A85879441EBACCAAC3083E1404"/>
    <w:rsid w:val="00FA45EB"/>
  </w:style>
  <w:style w:type="paragraph" w:customStyle="1" w:styleId="59FE24A85CEB49AC88B7F4C6B3E439F0">
    <w:name w:val="59FE24A85CEB49AC88B7F4C6B3E439F0"/>
    <w:rsid w:val="00FA45EB"/>
  </w:style>
  <w:style w:type="paragraph" w:customStyle="1" w:styleId="051CA43E27AE48E9B7EB952788594273">
    <w:name w:val="051CA43E27AE48E9B7EB952788594273"/>
    <w:rsid w:val="00650C26"/>
  </w:style>
  <w:style w:type="paragraph" w:customStyle="1" w:styleId="F61A20D832B04C0FBA62FA88897AF880">
    <w:name w:val="F61A20D832B04C0FBA62FA88897AF880"/>
    <w:rsid w:val="00650C26"/>
  </w:style>
  <w:style w:type="paragraph" w:customStyle="1" w:styleId="068E218907B24C01BDAB758484D7090A">
    <w:name w:val="068E218907B24C01BDAB758484D7090A"/>
    <w:rsid w:val="00650C26"/>
  </w:style>
  <w:style w:type="paragraph" w:customStyle="1" w:styleId="D57EFA099B3D4A23A9DE49F46BCA8C5E">
    <w:name w:val="D57EFA099B3D4A23A9DE49F46BCA8C5E"/>
    <w:rsid w:val="00650C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6"/>
</file>

<file path=customXml/itemProps1.xml><?xml version="1.0" encoding="utf-8"?>
<ds:datastoreItem xmlns:ds="http://schemas.openxmlformats.org/officeDocument/2006/customXml" ds:itemID="{2E29ACCD-5112-47D6-904C-3C0DCE5DB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1_NOEW_Protokoll_Vorlage</Template>
  <TotalTime>0</TotalTime>
  <Application>LibreOffice/7.4.7.2$Linux_X86_64 LibreOffice_project/40$Build-2</Application>
  <AppVersion>15.0000</AppVersion>
  <Pages>15</Pages>
  <Words>1422</Words>
  <Characters>12444</Characters>
  <CharactersWithSpaces>13839</CharactersWithSpaces>
  <Paragraphs>27</Paragraphs>
  <Company>C:\Users\Administrator\Deskt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2:00Z</dcterms:created>
  <dc:creator>Spiegl Kristiane</dc:creator>
  <dc:description/>
  <cp:keywords>Memo Vorlage</cp:keywords>
  <dc:language>en-US</dc:language>
  <cp:lastModifiedBy>Spiegl Kristiane</cp:lastModifiedBy>
  <cp:lastPrinted>2021-03-30T10:05:00Z</cp:lastPrinted>
  <dcterms:modified xsi:type="dcterms:W3CDTF">2021-04-01T07:14:00Z</dcterms:modified>
  <cp:revision>6</cp:revision>
  <dc:subject/>
  <dc:title>Memo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